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к закупочной категорийной стратегии 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Фонда по категории «Электроэнергия» 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(протокол Правления Фонда от «____» __________ 2019 года №_____)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овская гарантия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(форма обеспечения исполнения договора о закупках)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именование банка _____________________________________________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Кому __________________________________________________________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(наименование и реквизиты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val="kk-KZ" w:eastAsia="ru-RU"/>
        </w:rPr>
        <w:t>з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аказчика)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  <w:t>Гарантийное обязательство № ___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__________________            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 w:val="false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>(местонахождени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>«___»___________ 20___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Принимая во внимание, что ________________________________, именуемый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       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поставщика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 дальнейшем «Поставщик», заключил договор о закупках _______________________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 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(описание товаров, работ,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val="kk-KZ" w:eastAsia="ru-RU"/>
        </w:rPr>
        <w:t>услуг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от _____ года №__  (далее - Договор) и вами было предусмотрено в Договоре, что Поставщик внесет обеспечение его исполнения в виде банковской гарантии на общую сумму____________тенге,  настоящим _______________________  подтверждаем,  чт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банка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являемся гарантом по вышеуказанному Договору и берем на себя безотзывное обязательство выплатить Вам по Вашему письменному требованию сумму, равную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bCs w:val="false"/>
        </w:rPr>
        <w:t>(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сумма в цифрах и прописью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по получении Вашего письменного требования на оплату с указанием того, что Поставщик не исполнил или исполнил ненадлежащим образом свои обязательства по Договору и/или в случае нарушения условий закупочной категорийной стратегии    АО «Самрук-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kk-KZ" w:eastAsia="ru-RU"/>
        </w:rPr>
        <w:t>Қазына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» по категории «Электроэнергия», утвержденной решением Правления Фонда от «___» ______ 2019 года (протокол № ___/19)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стоящее гарантийное обязательство вступает в силу с момента его подписания и действует до момента, полного и надлежащего исполнения Поставщиком своих обязательств по Договору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5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дпись и печать гаранта </w:t>
              <w:tab/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ата и адре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6">
    <w:name w:val="Ниж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0:00Z</dcterms:created>
  <dc:creator>Y-Arhipova</dc:creator>
  <dc:description/>
  <cp:keywords/>
  <dc:language>en-US</dc:language>
  <cp:lastModifiedBy>Гульдана Есенжолова</cp:lastModifiedBy>
  <cp:lastPrinted>2015-05-19T12:19:00Z</cp:lastPrinted>
  <dcterms:modified xsi:type="dcterms:W3CDTF">2019-10-29T04:51:00Z</dcterms:modified>
  <cp:revision>17</cp:revision>
  <dc:subject/>
  <dc:title/>
</cp:coreProperties>
</file>