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6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услуг по сервисному обслуживанию электрооборудования добычи и подготовки нефти  и электрооборудования переработки газа на объектах ТОО «Казахойл Актобе»  в 2017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сервисному обслуживанию электрооборудования добычи и подготовки нефти  и электрооборудования переработки газа на объектах ТОО «Казахойл Актобе»  в 2017 г.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78 138 659,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0"/>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7"/>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8"/>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8"/>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1"/>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8"/>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8"/>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8"/>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5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46"/>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6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5"/>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хническое зад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рвисное обслуживание  электрооборудования добычи и подготовки нефти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ооборудования переработки газа на объектах ТОО «Казахойл Актобе»  в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бъекты ТОО «Казахойл Актобе»  расположены  от г. Актобе на расстоянии 253 и 320 км.</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Районы характеризуется резко-континентальным климатом: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сухое жаркое лето и суровая холодная зима. </w:t>
      </w:r>
    </w:p>
    <w:p>
      <w:pPr>
        <w:pStyle w:val="Normal"/>
        <w:spacing w:lineRule="auto" w:line="240" w:before="0" w:after="0"/>
        <w:jc w:val="both"/>
        <w:rPr>
          <w:sz w:val="24"/>
          <w:szCs w:val="24"/>
        </w:rPr>
      </w:pPr>
      <w:r>
        <w:rPr>
          <w:rFonts w:eastAsia="Calibri" w:cs="Calibri"/>
          <w:sz w:val="24"/>
          <w:szCs w:val="24"/>
        </w:rPr>
        <w:t xml:space="preserve">     </w:t>
      </w:r>
      <w:r>
        <w:rPr>
          <w:sz w:val="24"/>
          <w:szCs w:val="24"/>
        </w:rPr>
        <w:t>Основное количество осадков не превышает 200 мм.</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Средняя высота снежного покрова за зиму равна 20 см.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лора района бедна, представлена ковылем, полынью</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различными злаками.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лижайшими населенными пунктами являются: г. Жем и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 Эмба, находящиеся на северо-востоке.</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ижайшей железнодорожной станцией является станция Эмба.</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идрографическая сеть представлена рекой Эмба, протекающей в 13 к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севера от Площадки № 22.</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 предлагаемое рабочее задание входи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Сервисное обслуживание электрооборудования</w:t>
      </w:r>
      <w:r>
        <w:rPr>
          <w:rFonts w:cs="Times New Roman" w:ascii="Times New Roman" w:hAnsi="Times New Roman"/>
          <w:sz w:val="24"/>
          <w:szCs w:val="24"/>
        </w:rPr>
        <w:t xml:space="preserve"> </w:t>
      </w:r>
      <w:r>
        <w:rPr>
          <w:rFonts w:cs="Times New Roman" w:ascii="Times New Roman" w:hAnsi="Times New Roman"/>
          <w:b/>
          <w:sz w:val="24"/>
          <w:szCs w:val="24"/>
          <w:u w:val="single"/>
        </w:rPr>
        <w:t>добычи и подготовки нефти</w:t>
      </w:r>
      <w:r>
        <w:rPr>
          <w:rFonts w:cs="Times New Roman" w:ascii="Times New Roman" w:hAnsi="Times New Roman"/>
          <w:sz w:val="24"/>
          <w:szCs w:val="24"/>
        </w:rPr>
        <w:t xml:space="preserve"> </w:t>
      </w:r>
      <w:r>
        <w:rPr>
          <w:rFonts w:cs="Times New Roman" w:ascii="Times New Roman" w:hAnsi="Times New Roman"/>
          <w:b/>
          <w:sz w:val="24"/>
          <w:szCs w:val="24"/>
        </w:rPr>
        <w:t xml:space="preserve">на месторождении «Алибекмола» в 2017 г.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Площадка № 4</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плекс  площадки  № 4  представляет  собой  стационарный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одственный  комплекс  ТОО «Казахойл  Актобе» на месторождении «Алибекмола».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остав комплекса входя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color w:val="FF0000"/>
          <w:sz w:val="24"/>
          <w:szCs w:val="24"/>
          <w:lang w:eastAsia="en-US"/>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одств.корпус - № 14,  (ВРУ-0,4 кВ, котельная, рубильник-0,4кВ мостового крана –3т., внутренне и наружное  освещение);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ладские корпуса: №№ 2, 2а, 3, 15, 16, 17, 17а, 20, 21, 25, 51, (ВРУ-0,4 кВ, котельная, рубильник-0,4кВ кран-балки –3 шт.,  грузоподъемностью 7,5т;  3т; 10т., сварочные трансформаторы, внутреннее и наружное освещение).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color w:val="000000"/>
          <w:sz w:val="24"/>
          <w:szCs w:val="24"/>
          <w:lang w:eastAsia="en-US"/>
        </w:rPr>
        <w:t></w:t>
      </w:r>
      <w:r>
        <w:rPr>
          <w:rFonts w:eastAsia="Symbol"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РУ-0,4 кВ Общежитие-столовая.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тяжные вентиляторы в складах с ПЗА – 1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П 10 кВ (13 ячеек)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еделительная ТП-10/0,4 кВ в комплекте (2х400 кВА,)-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еделительная ТП-10/0,4 кВ в комплекте (2х400 кВА)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10/0,4 кВ 63 кВА в комплекте на водяную скважину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0,4 кВ Узел связи.</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Склад химреагенто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двигатель вентиляторов-0,25 кВт с ПЗА - 7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 двигатель насоса-1,5 кВт с ПЗА - 1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 двигатель насоса-5,5 кВт с ПЗА - 6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котел отопительный с ПЗА-30 кВт – 3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кабель 0,4 кВ-200 м.,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ветильники – 103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прожекторы – 1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клад-ангар:</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РУ- 0,4 кВ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 26 светильников.</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ПП – (ВРУ-0,4 кВ, котельные, освещение)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 10 кВ – 0,63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10 кВ «Жем – Площадка № 4» - 7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0,4 кВ на КПП – 0,5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ные линии 10 кВ – 0,5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 0,4 кВ (наружное освещение)– 3,5 км - СИП.</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color w:val="FF0000"/>
          <w:sz w:val="24"/>
          <w:szCs w:val="24"/>
          <w:lang w:eastAsia="en-US"/>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ружное  освещение (светильники РКУ 21 с фотореле) – 95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изельная станция ДГУ- 100 кВт, в комплекте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ные линии 0,4 кВ-0,45 к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pPr>
      <w:r>
        <w:rPr>
          <w:rFonts w:cs="Times New Roman" w:ascii="Times New Roman" w:hAnsi="Times New Roman"/>
          <w:b/>
          <w:bCs/>
          <w:sz w:val="24"/>
          <w:szCs w:val="24"/>
          <w:lang w:val="en-US" w:eastAsia="en-US"/>
        </w:rPr>
        <w:t>II</w:t>
      </w:r>
      <w:r>
        <w:rPr>
          <w:rFonts w:cs="Times New Roman" w:ascii="Times New Roman" w:hAnsi="Times New Roman"/>
          <w:b/>
          <w:bCs/>
          <w:sz w:val="24"/>
          <w:szCs w:val="24"/>
          <w:lang w:eastAsia="en-US"/>
        </w:rPr>
        <w:t>. Площадка №22</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плекс площадки №22 и месторождение «Алибекмола» представляе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бой стационарный производственный комплекс ТОО «Казахойл</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ктоб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остав комплекса входя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щежитие (наружные сети 0,4 кВ, ВРУ-0,4 кВ)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фис  (наружные сети 0,4 кВ, ВРУ-0,4 кВ)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ружные кабельные  сети по 0,4 кВ (22 площадка)- 30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ружное освещение – СИП со светильниками РКУ 21 с фотореле – 42 шт., - 800 метров.</w:t>
      </w:r>
    </w:p>
    <w:p>
      <w:pPr>
        <w:pStyle w:val="Normal"/>
        <w:numPr>
          <w:ilvl w:val="0"/>
          <w:numId w:val="34"/>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 станочный парк, сварочные трансформаторы, освещение:</w:t>
      </w:r>
    </w:p>
    <w:p>
      <w:pPr>
        <w:pStyle w:val="Normal"/>
        <w:numPr>
          <w:ilvl w:val="0"/>
          <w:numId w:val="37"/>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ки  металлообрабатывающие – 5 шт.</w:t>
      </w:r>
    </w:p>
    <w:p>
      <w:pPr>
        <w:pStyle w:val="Normal"/>
        <w:numPr>
          <w:ilvl w:val="0"/>
          <w:numId w:val="37"/>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pPr>
      <w:r>
        <w:rPr>
          <w:rFonts w:cs="Times New Roman" w:ascii="Times New Roman" w:hAnsi="Times New Roman"/>
          <w:sz w:val="24"/>
          <w:szCs w:val="24"/>
          <w:lang w:eastAsia="en-US"/>
        </w:rPr>
        <w:t xml:space="preserve">- сварочные трансформаторы – </w:t>
      </w:r>
      <w:r>
        <w:rPr>
          <w:rFonts w:cs="Times New Roman" w:ascii="Times New Roman" w:hAnsi="Times New Roman"/>
          <w:color w:val="FF0000"/>
          <w:sz w:val="24"/>
          <w:szCs w:val="24"/>
          <w:lang w:eastAsia="en-US"/>
        </w:rPr>
        <w:t>2</w:t>
      </w:r>
      <w:r>
        <w:rPr>
          <w:rFonts w:cs="Times New Roman" w:ascii="Times New Roman" w:hAnsi="Times New Roman"/>
          <w:sz w:val="24"/>
          <w:szCs w:val="24"/>
          <w:lang w:eastAsia="en-US"/>
        </w:rPr>
        <w:t xml:space="preserve"> шт.</w:t>
      </w:r>
    </w:p>
    <w:p>
      <w:pPr>
        <w:pStyle w:val="Normal"/>
        <w:numPr>
          <w:ilvl w:val="0"/>
          <w:numId w:val="37"/>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 котел «Протерм» - 24 кВт – 1 шт.</w:t>
      </w:r>
    </w:p>
    <w:p>
      <w:pPr>
        <w:pStyle w:val="Normal"/>
        <w:numPr>
          <w:ilvl w:val="0"/>
          <w:numId w:val="37"/>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 40 точек.</w:t>
      </w:r>
    </w:p>
    <w:p>
      <w:pPr>
        <w:pStyle w:val="Normal"/>
        <w:numPr>
          <w:ilvl w:val="0"/>
          <w:numId w:val="3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лад-ангар:</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РУ-0,4 кВ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ран-балка (5 тонн)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ещение – 26 светильников с фотореле и  лампами ДРЛ-250.</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ждепо (освещение-50 точек)</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е автогаража:</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 котел – 24 кВт- 1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0,4 кВ (№ 22 площадка, КНС) – 1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6\0,4 кВ  40 кВА в комплекте по скважинам  – 14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лок реагентов БР-2,5 – 28 шт.</w:t>
      </w:r>
    </w:p>
    <w:p>
      <w:pPr>
        <w:pStyle w:val="Normal"/>
        <w:numPr>
          <w:ilvl w:val="0"/>
          <w:numId w:val="3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 ОЗНА – 7 шт.</w:t>
      </w:r>
    </w:p>
    <w:p>
      <w:pPr>
        <w:pStyle w:val="Normal"/>
        <w:numPr>
          <w:ilvl w:val="0"/>
          <w:numId w:val="3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П – 6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П  6\0,4 кВ 2х400 кВА в комплекте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6/0,4 кВ «ТБО» , 40 кВА в комплекте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eastAsia="Symbol" w:cs="Times New Roman" w:ascii="Times New Roman" w:hAnsi="Times New Roman"/>
          <w:sz w:val="24"/>
          <w:szCs w:val="24"/>
          <w:lang w:eastAsia="en-US"/>
        </w:rPr>
        <w:t>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Механизированная  добыча: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ТП 6/0,4 кВ  160 кВА – 50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ружное освещение 50 светильников КГ-500 с фоторел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ВГ-4х35 – 7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6/0,4 кВ 40 кВА, «Манифольды» в комплекте – 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сосы дренажные  с эл.двигателями 18,5 кВт и ПЗА – 8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Кабель ВВГ-4х25 – 2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Кабель контрольный  ВВГ 7х1,5 – 3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дки с освещением, выключателем и кабели-электропроводки СУ ЭЦН – 50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sz w:val="24"/>
          <w:szCs w:val="24"/>
          <w:lang w:eastAsia="en-US"/>
        </w:rPr>
        <w:t>*</w:t>
      </w:r>
      <w:r>
        <w:rPr>
          <w:rFonts w:cs="Tahoma" w:ascii="Tahoma" w:hAnsi="Tahoma"/>
          <w:color w:val="FF0000"/>
          <w:sz w:val="24"/>
          <w:szCs w:val="24"/>
          <w:lang w:eastAsia="en-US"/>
        </w:rPr>
        <w:t xml:space="preserve"> </w:t>
      </w:r>
      <w:r>
        <w:rPr>
          <w:rFonts w:cs="Times New Roman" w:ascii="Times New Roman" w:hAnsi="Times New Roman"/>
          <w:sz w:val="24"/>
          <w:szCs w:val="24"/>
          <w:lang w:eastAsia="en-US"/>
        </w:rPr>
        <w:t>Импульсный прибор  «ШТОРМ» (от парафиноотложений) - 10 шт., по скважина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питания ВВГ 2х1,5 – 500 м. (на 10 скважинах).</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ТП-6/0,4 кВ 40 кВА «АГЗУ-Север 1» и «АГЗУ-Север-2»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КТПГ (КК)-630-6/0,4 кВ в комплекте – 1 шт. (вахтовый посёлок «Сан Дриллинг»).</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eastAsia="Symbol" w:cs="Times New Roman" w:ascii="Times New Roman" w:hAnsi="Times New Roman"/>
          <w:sz w:val="24"/>
          <w:szCs w:val="24"/>
          <w:lang w:eastAsia="en-US"/>
        </w:rPr>
        <w:t>*   РУ-0,4 кВ - Узел связи (район скважины № 320)</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6 кВ- 4 км., (на вахтовый посёлок  «Сан Дриллинг»).</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КТПГ (КК)-400-6/0,4 кВ в комплекте – 1 шт. (вахтовый посёлок «Халибёртон»).</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6 кВ- 0,2 км., (на вахтовый посёлок  «Халибёртон»).</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КТПГ (КК)-400-6/0,4 кВ в комплекте –  вахтовый поселок «Мунайшы»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0,4 кВ наружное освещение на опорах СВ-105 – 80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личное освещение РКУ-250 – 20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6 кВ - 11 км., -  на   вахтовый поселок «Мунайшы».,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cs="Times New Roman" w:ascii="Times New Roman" w:hAnsi="Times New Roman"/>
          <w:sz w:val="24"/>
          <w:szCs w:val="24"/>
          <w:lang w:eastAsia="en-US"/>
        </w:rPr>
        <w:t xml:space="preserve">ВЛ-6 кВ – 8,7 км., - от вахтового поселка «Сан Дриллинг» на   вахтовый поселок «Мунайшы»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ЭС – 250 кВА в комплекте –  вахтовый поселок «Мунайшы»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крытая  подстанция  ПС-110/35/6 кВ  2х 25000 кВА «Алибекмола» - 1шт.: </w:t>
      </w:r>
    </w:p>
    <w:p>
      <w:pPr>
        <w:pStyle w:val="Normal"/>
        <w:numPr>
          <w:ilvl w:val="0"/>
          <w:numId w:val="34"/>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У-110 кВ с 3 элегазовыми выключателями ВЭБ-110 кВ;</w:t>
      </w:r>
    </w:p>
    <w:p>
      <w:pPr>
        <w:pStyle w:val="Normal"/>
        <w:numPr>
          <w:ilvl w:val="0"/>
          <w:numId w:val="34"/>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У-35 кВ с вакуумными выключателями – 9 шт.;</w:t>
      </w:r>
    </w:p>
    <w:p>
      <w:pPr>
        <w:pStyle w:val="Normal"/>
        <w:numPr>
          <w:ilvl w:val="0"/>
          <w:numId w:val="34"/>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РУ-6 кВ  с вакуумными выключателями – 24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крытая  ПС-35/6 кВ 2х6300 кВА «Южный Алибекмола»-1 шт.:</w:t>
      </w:r>
    </w:p>
    <w:p>
      <w:pPr>
        <w:pStyle w:val="Normal"/>
        <w:numPr>
          <w:ilvl w:val="0"/>
          <w:numId w:val="34"/>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У-35 кВ с 3 вакуумными выключателями;</w:t>
      </w:r>
    </w:p>
    <w:p>
      <w:pPr>
        <w:pStyle w:val="Normal"/>
        <w:numPr>
          <w:ilvl w:val="0"/>
          <w:numId w:val="34"/>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РУ-6 кВ с 11 вакуумными выключателями;</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крытая  ПС 35/6 кВ 2х2500 кВА «Северный Алибекмола»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РУ-35 кВ с 3 вакуумными выключателями;</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ЗРУ-6 кВ с 13 вакуумными выключателями;</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right="-7" w:hanging="0"/>
        <w:jc w:val="both"/>
        <w:rPr/>
      </w:pPr>
      <w:r>
        <w:rPr>
          <w:rFonts w:eastAsia="Symbol" w:cs="Times New Roman" w:ascii="Times New Roman" w:hAnsi="Times New Roman"/>
          <w:sz w:val="24"/>
          <w:szCs w:val="24"/>
          <w:lang w:eastAsia="en-US"/>
        </w:rPr>
        <w:t>  </w:t>
      </w:r>
      <w:r>
        <w:rPr>
          <w:rFonts w:eastAsia="Symbol" w:cs="Times New Roman" w:ascii="Times New Roman" w:hAnsi="Times New Roman"/>
          <w:sz w:val="24"/>
          <w:szCs w:val="24"/>
          <w:lang w:eastAsia="en-US"/>
        </w:rPr>
        <w:t xml:space="preserve">-       Закрытая </w:t>
      </w:r>
      <w:r>
        <w:rPr>
          <w:rFonts w:cs="Times New Roman" w:ascii="Times New Roman" w:hAnsi="Times New Roman"/>
          <w:sz w:val="24"/>
          <w:szCs w:val="24"/>
          <w:lang w:eastAsia="en-US"/>
        </w:rPr>
        <w:t xml:space="preserve">ПС 35/6кВ «Газозавод» 2х10мВА. ВВ-35кВ-5шт. яч6кВ-9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Л-35 двухцепная от ПС 110/35/6кВ «Алибекмола до ПС 35/6кВ Газозавод – 3 к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КЛ-35кВ -  «Газозавод» левая цепь, правая цепь, от ПС «Алибекмола» до опоры №1 ВЛ-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5кВ «Газозавод» - 270 + 30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Л-35 двухцепная от ПС-110/35/6 кВ «Алибекмола» - Юг-Север – 1,5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35 кВ «ПС-110 кВ «Алибекмола» – Южный Алибекмола» - 5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35 кВ «Северный  Алибекмола – Южный Алибекмола» - 13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cs="Times New Roman" w:ascii="Times New Roman" w:hAnsi="Times New Roman"/>
          <w:sz w:val="24"/>
          <w:szCs w:val="24"/>
          <w:lang w:eastAsia="en-US"/>
        </w:rPr>
        <w:t xml:space="preserve">*   Секционный выключатель СВЛ – 6 кВ («реклоузер») – </w:t>
      </w: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Symbol" w:cs="Times New Roman" w:ascii="Times New Roman" w:hAnsi="Times New Roman"/>
          <w:color w:val="0000FF"/>
          <w:sz w:val="24"/>
          <w:szCs w:val="24"/>
          <w:lang w:eastAsia="en-US"/>
        </w:rPr>
        <w:t> </w:t>
      </w:r>
      <w:r>
        <w:rPr>
          <w:rFonts w:eastAsia="Times New Roman"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ВЛ-6кВ по скважинам, АГЗУ, ППН, ТБО, пл.№22,  -</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75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изельный ДГУ «Вольво» (375 кВт) в комплекте – 1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cs="Times New Roman" w:ascii="Times New Roman" w:hAnsi="Times New Roman"/>
          <w:color w:val="00B0F0"/>
          <w:sz w:val="24"/>
          <w:szCs w:val="24"/>
          <w:lang w:eastAsia="en-US"/>
        </w:rPr>
        <w:t xml:space="preserve">           </w:t>
      </w:r>
      <w:r>
        <w:rPr>
          <w:rFonts w:cs="Times New Roman" w:ascii="Times New Roman" w:hAnsi="Times New Roman"/>
          <w:color w:val="00B0F0"/>
          <w:sz w:val="24"/>
          <w:szCs w:val="24"/>
          <w:lang w:eastAsia="en-US"/>
        </w:rPr>
        <w:t xml:space="preserve">- </w:t>
      </w:r>
      <w:r>
        <w:rPr>
          <w:rFonts w:cs="Times New Roman" w:ascii="Times New Roman" w:hAnsi="Times New Roman"/>
          <w:sz w:val="24"/>
          <w:szCs w:val="24"/>
          <w:lang w:eastAsia="en-US"/>
        </w:rPr>
        <w:t>ДГУ «Вольво» пл.№22 - 150кВ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редвижная электростанция «Ямаха» - 12 кВт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редвижная электростанция – 8 кВт – 1 шт.</w:t>
      </w:r>
      <w:r>
        <w:rPr>
          <w:rFonts w:cs="Times New Roman" w:ascii="Times New Roman" w:hAnsi="Times New Roman"/>
          <w:color w:val="FF0000"/>
          <w:sz w:val="24"/>
          <w:szCs w:val="24"/>
          <w:lang w:eastAsia="en-US"/>
        </w:rPr>
        <w:t xml:space="preserve">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ЭС-100 кВт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ПП по месторождению (освещение, отопление, шлагбаумы) </w:t>
      </w:r>
      <w:r>
        <w:rPr>
          <w:rFonts w:cs="Times New Roman" w:ascii="Times New Roman" w:hAnsi="Times New Roman"/>
          <w:b/>
          <w:sz w:val="24"/>
          <w:szCs w:val="24"/>
          <w:lang w:eastAsia="en-US"/>
        </w:rPr>
        <w:t>–8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ТП-6/0,4 кВ – 40 кВА по скважинам с наружным освещением с фотореле – 15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очистная установка:</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Л-0,4кВ СИП4 4х16  – 180 м.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РУ-0,4кВ -1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силовой ВБбШв 4х6 – 79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абель силовой ВБбШв 4х4 – 61 м.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силовой ВВГ 3х1,5 – 185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силовой ВВГ 3х2,5– 127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 двигатель с ПЗА – 3 кВт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 двигатель с ПЗА – 4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двигатель  с ПЗА - 0,75 кВт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нагреватель ПЭТ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наружное освещение ЖКУ-250  – 4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внутреннее освещение ЛПО, НПО – 13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Узел приготовления бурового раствора:</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РУ-0,4 кВ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нагреватель ПЭТ – 25 шт.</w:t>
      </w:r>
      <w:r>
        <w:rPr>
          <w:rFonts w:cs="Tahoma" w:ascii="Tahoma" w:hAnsi="Tahoma"/>
          <w:sz w:val="24"/>
          <w:szCs w:val="24"/>
          <w:lang w:eastAsia="en-US"/>
        </w:rPr>
        <w:t xml:space="preserve">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кабель силовой ВВГ4х120 – 320 м.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ВВГ4х90 – 45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ВВГ4х50 – 62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ВВГ4х16 – 2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ВВГ4х6 – 3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автоматич. выключатель – 250 А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 двигатель с ПЗА – 90 кВт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 двигатель с ПЗА – 18,5 кВт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 двигатель с ПЗА – 5,5 кВт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ДРЛ-250 – 10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нутр. освещение – 20 точек</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жарное депо (новое):</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ТП-6/0,4 кВ 160 кВА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Л-6 кВ  - 4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ВРУ-0,4 кВ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70 – 1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50 – 102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16 – 20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10 – 1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шкаф освещения – 3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внутренне – 50 точек</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ЭС – 30 кВт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БК – Алибекмола:</w:t>
      </w:r>
    </w:p>
    <w:p>
      <w:pPr>
        <w:pStyle w:val="Normal"/>
        <w:numPr>
          <w:ilvl w:val="0"/>
          <w:numId w:val="64"/>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Освещение внутреннее – 32 шт.</w:t>
      </w:r>
    </w:p>
    <w:p>
      <w:pPr>
        <w:pStyle w:val="Normal"/>
        <w:numPr>
          <w:ilvl w:val="0"/>
          <w:numId w:val="12"/>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Электродвигатель вытяжной вентиляции 0,75 кВт – 2 шт.</w:t>
      </w:r>
    </w:p>
    <w:p>
      <w:pPr>
        <w:pStyle w:val="Normal"/>
        <w:numPr>
          <w:ilvl w:val="0"/>
          <w:numId w:val="12"/>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РУ-0,4 кВ – 1 шт.</w:t>
      </w:r>
    </w:p>
    <w:p>
      <w:pPr>
        <w:pStyle w:val="Normal"/>
        <w:numPr>
          <w:ilvl w:val="0"/>
          <w:numId w:val="12"/>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ель силовой – 4х50 – 40 м.</w:t>
      </w:r>
    </w:p>
    <w:p>
      <w:pPr>
        <w:pStyle w:val="Normal"/>
        <w:numPr>
          <w:ilvl w:val="0"/>
          <w:numId w:val="12"/>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ТПН-6/0,4 кВ  160 кВА – 1 шт.</w:t>
      </w:r>
    </w:p>
    <w:p>
      <w:pPr>
        <w:pStyle w:val="Normal"/>
        <w:numPr>
          <w:ilvl w:val="0"/>
          <w:numId w:val="12"/>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ция наблюдения за окружающей средой (СНОС)</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Электрохимзащита (ЭХЗ)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ЭХЗ нефегазопровода «Кожасай – Алибекмола»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Л-6кВ «ЭХЗ»  нефтегазопровода «Кожасай – Алибекмола» - 61 к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ТП-40/6 НКУ №1 и №2, КТП-40/6 Радиомачта №1 и №2, КТП-160/6 Пост охраны Атжаксы</w:t>
      </w:r>
    </w:p>
    <w:p>
      <w:pPr>
        <w:pStyle w:val="Normal"/>
        <w:spacing w:lineRule="auto" w:line="240" w:before="0" w:after="0"/>
        <w:rPr>
          <w:rFonts w:ascii="Times New Roman" w:hAnsi="Times New Roman" w:cs="Times New Roman"/>
          <w:sz w:val="24"/>
          <w:szCs w:val="36"/>
        </w:rPr>
      </w:pPr>
      <w:r>
        <w:rPr>
          <w:rFonts w:cs="Times New Roman" w:ascii="Times New Roman" w:hAnsi="Times New Roman"/>
          <w:bCs/>
        </w:rPr>
        <w:t xml:space="preserve">       </w:t>
      </w:r>
      <w:r>
        <w:rPr>
          <w:rFonts w:cs="Times New Roman" w:ascii="Times New Roman" w:hAnsi="Times New Roman"/>
          <w:sz w:val="24"/>
          <w:szCs w:val="24"/>
        </w:rPr>
        <w:t xml:space="preserve">- </w:t>
      </w:r>
      <w:r>
        <w:rPr>
          <w:rFonts w:cs="Times New Roman" w:ascii="Times New Roman" w:hAnsi="Times New Roman"/>
          <w:sz w:val="24"/>
          <w:szCs w:val="36"/>
        </w:rPr>
        <w:t xml:space="preserve">Устройства катодной защиты  тип </w:t>
      </w:r>
      <w:r>
        <w:rPr>
          <w:rFonts w:cs="Times New Roman" w:ascii="Times New Roman" w:hAnsi="Times New Roman"/>
          <w:sz w:val="24"/>
          <w:szCs w:val="24"/>
        </w:rPr>
        <w:t>УКЗ-В-6-3,0-1У1 – 3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Трансформатор ОМП-6/0,23 кВ  10 кВА – 3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ВПП-1х10, ВПП-1,35 – 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К (нефть, газ провод общий) -15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К (протектор)- 8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анодное поле (кабель, соединение, электрод)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ЭХЗ м/р «Алибекмола»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Ф-1: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ПТМ - 1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3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28,56,103,104,106,107,109,111,203  (КИК-55 шт. - 10100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Ф-2: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ПТМ - 1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3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03А,06А,07А,009,10А,058,113,116,117,118,119,121,122 (КИК65-  шт. - 11015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Ф-3: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ПТМ - 1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3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01В,07В,10В,13В,051,026,127,129,130,131,134,135,136,137 (КИК-70 шт. - 13238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Ф-4: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ПТМ- 1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3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008,10,17В,20В,027,139,141,142,143,144,145,147,148 (КИК-73 шт. - 15082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ГЗУ-Север-1»</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331,312,314,315,318,320,323 (КИК-12 шт. - 4274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ГЗУ-Север-2»</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300,304,305,306 (КИК-16 шт. - 6649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РП-Север»</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скв.№201,204,205,108,200, (КИК-25 шт. -3524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РП-Центр»</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52,53,54,55,114,115,206,207,№208,№209  (КИК-54 шт. - 9769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П-Юг»</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210,211,213,215,  (КИК-48 шт. - 5054м)</w:t>
      </w:r>
    </w:p>
    <w:p>
      <w:pPr>
        <w:pStyle w:val="Normal"/>
        <w:numPr>
          <w:ilvl w:val="0"/>
          <w:numId w:val="37"/>
        </w:numPr>
        <w:tabs>
          <w:tab w:val="clear" w:pos="708"/>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П-Север-1»</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64,316,324,327 (КИК-15  шт. -  4900 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П-Север-2»</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307 (КИК-1 шт. - 500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х. водозабор-БКНС»</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ИК дренажный (контрольно измерительная колонка) – 2 шт.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ИК-12  шт. - 8505 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ПВД-скв.№55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ИК-5 шт. - 2000 м)  </w:t>
      </w:r>
    </w:p>
    <w:p>
      <w:pPr>
        <w:pStyle w:val="Normal"/>
        <w:numPr>
          <w:ilvl w:val="0"/>
          <w:numId w:val="37"/>
        </w:numPr>
        <w:tabs>
          <w:tab w:val="clear" w:pos="708"/>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ПГ Алибекмола – КС13»</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контрольно измерительная колонка) – 8 шт. – 80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абель, соединение,  электрода)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pPr>
      <w:r>
        <w:rPr>
          <w:rFonts w:cs="Times New Roman" w:ascii="Times New Roman" w:hAnsi="Times New Roman"/>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val="en-US" w:eastAsia="en-US"/>
        </w:rPr>
        <w:t>IV</w:t>
      </w:r>
      <w:r>
        <w:rPr>
          <w:rFonts w:cs="Times New Roman" w:ascii="Times New Roman" w:hAnsi="Times New Roman"/>
          <w:b/>
          <w:bCs/>
          <w:sz w:val="24"/>
          <w:szCs w:val="24"/>
          <w:lang w:eastAsia="en-US"/>
        </w:rPr>
        <w:t>.  Водозабор «Кумжарган» (хоз. питьевая вода)</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Л-6 кВ, водозабор «Кумжарган» -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дъем – 4,6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 6/0,4 кВ, 1х40 кВА, 5х25 кВА в комплекте, водозабор «Кумжарган» -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дъем – 6 шт., освещение.</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Л-6 кВ, водозабор «Кумжарган» -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подъем – 0,5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 6/0,4 кВ 2х400 кВА, в комплекте, водозабор «Кумжарган» -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подъем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pPr>
      <w:r>
        <w:rPr>
          <w:rFonts w:cs="Times New Roman" w:ascii="Times New Roman" w:hAnsi="Times New Roman"/>
          <w:b/>
          <w:bCs/>
          <w:sz w:val="24"/>
          <w:szCs w:val="24"/>
          <w:lang w:val="en-US" w:eastAsia="en-US"/>
        </w:rPr>
        <w:t>V</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Водозабор «Кумжарган» (техническая вода)</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Л-6 кВ, водозабор «Кумжарган»     - 2,0 к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 6/0,4 кВ, 160 кВА в комплекте   -  6 шт.,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вещение.</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pPr>
      <w:r>
        <w:rPr>
          <w:rFonts w:cs="Times New Roman" w:ascii="Times New Roman" w:hAnsi="Times New Roman"/>
          <w:b/>
          <w:bCs/>
          <w:sz w:val="24"/>
          <w:szCs w:val="24"/>
          <w:lang w:val="en-US" w:eastAsia="en-US"/>
        </w:rPr>
        <w:t>VI</w:t>
      </w:r>
      <w:r>
        <w:rPr>
          <w:rFonts w:cs="Times New Roman" w:ascii="Times New Roman" w:hAnsi="Times New Roman"/>
          <w:b/>
          <w:bCs/>
          <w:sz w:val="24"/>
          <w:szCs w:val="24"/>
          <w:lang w:eastAsia="en-US"/>
        </w:rPr>
        <w:t>. Электрооборудование ППН (Пункт подготовки нефти).</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ТП 6\0,4 кВ 2х1000 кВА, в комплекте – 1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П-1 – 6 кВ с 25 ячейками 6 кВ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6 кВ от ПС-110/35/6 кВ до РП-1 – 1 к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рансформаторная подстанция «ТП-7» -  6/0,4 кВ: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трансформатор 6/0,4 кВ - 400 кВА в комплекте – 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двигатель подпорного насоса с ПЗА 0,4 кВ  - 90 кВт  - 2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Л-6 кВ   - 200 м. (от РП-1 до ТП-7)</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Маслонасосы МН-100 (эл.двигатель 4 кВт с ПЗА) – 8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электрозадвижки  - 8 шт., на линии РВС-10 000 м3</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изельный ДГУ «Вольво» (375 кВт) в комплекте – 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СУ (старый) без «Пуск-4» - 1 комплек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СУ (новый) без «Пуск-4» - 1 комплек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xml:space="preserve">ШСУ-3 (новый)  - 1 комплек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дегидратор – 25 кВ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термокабель «Термон» - 50 кВт – 1 350 метро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трансформатор повышающий (источник питания ИП) – 25 кВА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ектродвигатель насоса пресной воды с ПЗА -11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ЦНС –180-170 (электродвигатель с ПЗА -160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внутренней перекачки (электродвигатель с ПЗА – 75 кВт – 3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ТКА210/80 (электродвигатель с ПЗА -45 кВт)           -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Насос ЦНС  (электродвигатель с ПЗА -11 кВт)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ЦНС –60/66 (электродвигатель с ПЗА -22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ы колонны дегазации:</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двигатель с ПЗА-75 кВт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двигатель с ПЗА-55 кВт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клапан-регулятор с ПЗА до 4 кВт - 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 реагентов – БР-2,5 – 8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 автоматики клапанов  - 3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 измерения качества нефти – 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 учета нефти – 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пенотушения (электродвигатель с ПЗА -22 кВт) –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дренажной емкости  (электродвигатель с ПЗА -18,5 кВт) – 9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пожаротушения  (электродвигатель с ПЗА -200 кВт)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ос пож.подпорный (электродвигатель с ПЗА -45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чты освещения с прожекторами ИО и ПЗ – 9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pPr>
      <w:r>
        <w:rPr>
          <w:rFonts w:cs="Times New Roman" w:ascii="Times New Roman" w:hAnsi="Times New Roman"/>
          <w:sz w:val="24"/>
          <w:szCs w:val="24"/>
          <w:lang w:eastAsia="en-US"/>
        </w:rPr>
        <w:t>Задвижка (электродвигатель с ПЗА -) (0,25-1,5 кВт) – 39</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калорифер (тепловая пушка) 12-21 кВт – 6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чь ПТБ-10:</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ШР-0,4 к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двигатель с ПЗА-55 кВт – 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чь ПТБ-10: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ШР-0,4 к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двигатель с ПЗА-5,5 кВт – 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утевой подогреватель (эл.двигатель 0,25 кВт с ПЗА) – 5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зел учета воды (освещение, электрозадвижки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 -6 кВ от РП-1 на сущ. КТПН-1000 кВА – 300 м.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 -6 кВ от ПС-110/35/6 кВ на сущ. КТПН-1000 кВА – 1500 м.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185 – 8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120 – 63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95 – 106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70 – 1265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61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35 -  185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61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25 – 300 м.</w:t>
        <w:tab/>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16 -  20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10 – 30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6 – 20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4 – 8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2,5 – 36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онтрольный  ВВГ 7х1,5 – 35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онтрольный  ВВГ 10х1,5 – 25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онтрольный  ВВГ 10х2,5 – 38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онтрольный  ВВГ 14х2,5 – 13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ВВГ –4х1,5 – 50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 –3х4  - 58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БК-ЦППНГ:</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РУ-0,4кВ -1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ВВГ 4х10 – 32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силовой ВВГ 5х4 – 1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ВВГ 3х1,5 – 2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силовой ВВГ 2х1,5– 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ВВГ 3х2,5– 345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нутреннее освещение ЛПО, НПО, НПБ – 39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pP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АБК ГСС</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ераторная КИПиА</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ераторная УДН</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ераторная котельной УДН</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аборатория ПП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наружное – 4 шт.</w:t>
      </w:r>
    </w:p>
    <w:p>
      <w:pPr>
        <w:pStyle w:val="Normal"/>
        <w:numPr>
          <w:ilvl w:val="0"/>
          <w:numId w:val="12"/>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внутреннее – 29 шт.</w:t>
      </w:r>
    </w:p>
    <w:p>
      <w:pPr>
        <w:pStyle w:val="Normal"/>
        <w:numPr>
          <w:ilvl w:val="0"/>
          <w:numId w:val="12"/>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двигатель вытяжной вентиляции 0,75 кВт – 3 шт.</w:t>
      </w:r>
    </w:p>
    <w:p>
      <w:pPr>
        <w:pStyle w:val="Normal"/>
        <w:numPr>
          <w:ilvl w:val="0"/>
          <w:numId w:val="12"/>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рессорная установка – 1 шт.</w:t>
      </w:r>
    </w:p>
    <w:p>
      <w:pPr>
        <w:pStyle w:val="Normal"/>
        <w:numPr>
          <w:ilvl w:val="0"/>
          <w:numId w:val="12"/>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калорифер – 1 шт.</w:t>
      </w:r>
    </w:p>
    <w:p>
      <w:pPr>
        <w:pStyle w:val="Normal"/>
        <w:numPr>
          <w:ilvl w:val="0"/>
          <w:numId w:val="12"/>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РУ-0,4 кВ</w:t>
      </w:r>
    </w:p>
    <w:p>
      <w:pPr>
        <w:pStyle w:val="Normal"/>
        <w:numPr>
          <w:ilvl w:val="0"/>
          <w:numId w:val="12"/>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котел – 24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val="en-US" w:eastAsia="en-US"/>
        </w:rPr>
        <w:t>VII</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Оборудование БКНС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6 кВ, - 5 км.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едустройство 6 кВ «РП-2» с 25 ячейками в комплекте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П-6/0,4 кВ 2 х 630 кВА «БКНС» в комплекте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лектродвигатель СТД-1600 (мощность-1600 кВт) с ПЗА – 4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оме   устройств плавного пуска и системы возбуждения).</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ос бустерный, электродвигатель – 90 кВт с ПЗА  – 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pP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Электродвигатели масляных насосов – 2,2 кВт с ПЗА – 8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двигатели задвижек,  д-100 мм., – 3 кВт с ПЗА – 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л.двигатель УППВ (подготовка воды) с ПЗА – </w:t>
      </w:r>
      <w:r>
        <w:rPr>
          <w:rFonts w:cs="Times New Roman" w:ascii="Times New Roman" w:hAnsi="Times New Roman"/>
          <w:color w:val="FF0000"/>
          <w:sz w:val="24"/>
          <w:szCs w:val="24"/>
          <w:lang w:eastAsia="en-US"/>
        </w:rPr>
        <w:t>32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истема пожаротушения:</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П-3» - 6/0,4 кВ   630 кВА в комплекте на площадке противопожарных резервуаров РВС-</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00 м3;</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6 кВ от РП-1 до ТП-3 – 65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0,4 кВ – 12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 двигатели пож. насосов до 200 кВт с ПЗА – 2 шт.; эл. задвижки – 6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двигатели подпорных насосов – 45 кВт с ПЗА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опление, освещение.</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4х16 – 2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чь подогрева с ПЗА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ок реагентов БР-2,5  - 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нагреватели – 2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калориферы, 15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Р-0,4 кВ (БР, печь, термон, дренажн., освещение) – 5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чта осветительная с прожекторами – 3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силовой – 55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онтрольный – 15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ужное освещение машинного зала – 8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вещение резервуаров – 1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силовой – 25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онтрольный – 15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pPr>
      <w:r>
        <w:rPr>
          <w:rFonts w:cs="Times New Roman" w:ascii="Times New Roman" w:hAnsi="Times New Roman"/>
          <w:color w:val="00B0F0"/>
          <w:sz w:val="24"/>
          <w:szCs w:val="24"/>
          <w:lang w:eastAsia="en-US"/>
        </w:rPr>
        <w:t xml:space="preserve">           </w:t>
      </w:r>
      <w:r>
        <w:rPr>
          <w:rFonts w:cs="Times New Roman" w:ascii="Times New Roman" w:hAnsi="Times New Roman"/>
          <w:sz w:val="24"/>
          <w:szCs w:val="24"/>
          <w:lang w:eastAsia="en-US"/>
        </w:rPr>
        <w:t xml:space="preserve">ППД скв.№55: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Н-6/0,4 кВ – 400 кВА – 1шт., КТПН-6/0,4 кВ – 630 кВА – 1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 двигатели 0,4 кВ – 315 кВт – 3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внутреннее – 10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наружное – 5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ытяжн. вентиляторы с ПЗА 2,2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УПС скв.№12:</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ТПН-6/0,4 кВ – 250 кВА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 двигатель 0,4 кВ   132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внутреннее – 5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наружное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ытяжн. вентиляторы с ПЗА 2,2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VIII</w:t>
      </w:r>
      <w:r>
        <w:rPr>
          <w:rFonts w:cs="Times New Roman" w:ascii="Times New Roman" w:hAnsi="Times New Roman"/>
          <w:b/>
          <w:bCs/>
          <w:sz w:val="24"/>
          <w:szCs w:val="24"/>
          <w:lang w:eastAsia="en-US"/>
        </w:rPr>
        <w:t xml:space="preserve">. Электрооборудование  УДН.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 6\0,4 кВ  2х250 кВА, в комплекте – 1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ужное  освещение  – 30 шт</w:t>
      </w:r>
      <w:r>
        <w:rPr>
          <w:rFonts w:cs="Times New Roman" w:ascii="Times New Roman" w:hAnsi="Times New Roman"/>
          <w:color w:val="003300"/>
          <w:sz w:val="24"/>
          <w:szCs w:val="24"/>
          <w:lang w:eastAsia="en-US"/>
        </w:rPr>
        <w:t>.</w:t>
      </w:r>
      <w:r>
        <w:rPr>
          <w:rFonts w:cs="Times New Roman" w:ascii="Times New Roman" w:hAnsi="Times New Roman"/>
          <w:color w:val="FF0000"/>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тельная УДН с ВРУ-0,4 кВ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мпрессор (электродвигатель с ПЗА-22 кВт) – 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осы щелочи (электродвигатель с ПЗА-22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осы щелочи (электродвигатель с ПЗА-18,5 кВт) – 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осы дозирующие (эл.двигатель с ПЗА- от 0,25 кВт-5,5 кВт) - 10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ок реагентов БР-2,5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АВБвШВ 3х70+1х50 –33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АбвШВ 3х25+1х16- 265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БвШВ 3х4+1х2,5 – 36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ВБШ 4х1 – 36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ВВГ 5х1,5 – 3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Г 3х16+1х4 –85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ТТР 2х2,5 – 100 м.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обогрева труб «Термона» - 100 кВт – 2 20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каф силовой кабелей «Термон»</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гончик операторов (освещение, обогре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6/0,4 кВ – 40 кВА НКУ ППН</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6/0,4 кВ – 100 кВА АБК Газзавод</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6/0,4 кВ – 100 кВА КУУГ</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Н-6/0,4 кВ – 250 кВА Кожасай сли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I</w:t>
      </w:r>
      <w:r>
        <w:rPr>
          <w:rFonts w:cs="Times New Roman" w:ascii="Times New Roman" w:hAnsi="Times New Roman"/>
          <w:b/>
          <w:bCs/>
          <w:sz w:val="24"/>
          <w:szCs w:val="24"/>
          <w:lang w:val="en-US" w:eastAsia="en-US"/>
        </w:rPr>
        <w:t>X</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Оборудование ЦДНГ (АГЗУ).</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КТП-6/0,4 кВ  40 кВА, в комплекте – 3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Вагончики (освещение, отопление) </w:t>
      </w:r>
      <w:r>
        <w:rPr>
          <w:rFonts w:cs="Times New Roman" w:ascii="Times New Roman" w:hAnsi="Times New Roman"/>
          <w:b/>
          <w:bCs/>
          <w:sz w:val="24"/>
          <w:szCs w:val="24"/>
          <w:lang w:eastAsia="en-US"/>
        </w:rPr>
        <w:t>– 7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ермокабель по регулир. клапанам – 45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ружное освещение со светильниками РКУ-21 – 18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ружное освещение со светильниками КГ-1000 – 7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плекс площадки №22 и месторождение «Алибекмола» имеет полное инженерно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лагоустройство, включающее в себя водопровод, канализацию, электроснабжени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автономное теплоснабжени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5"/>
        </w:numPr>
        <w:spacing w:lineRule="auto" w:line="240" w:before="0" w:after="0"/>
        <w:jc w:val="both"/>
        <w:rPr/>
      </w:pPr>
      <w:r>
        <w:rPr>
          <w:rFonts w:cs="Times New Roman" w:ascii="Times New Roman" w:hAnsi="Times New Roman"/>
          <w:b/>
          <w:bCs/>
          <w:sz w:val="24"/>
          <w:szCs w:val="24"/>
        </w:rPr>
        <w:t xml:space="preserve">Сервисное обслуживание электрооборудования </w:t>
      </w:r>
      <w:r>
        <w:rPr>
          <w:rFonts w:cs="Times New Roman" w:ascii="Times New Roman" w:hAnsi="Times New Roman"/>
          <w:b/>
          <w:bCs/>
          <w:sz w:val="24"/>
          <w:szCs w:val="24"/>
          <w:u w:val="single"/>
        </w:rPr>
        <w:t>добычи и подготовки  нефти</w:t>
      </w:r>
      <w:r>
        <w:rPr>
          <w:rFonts w:cs="Times New Roman" w:ascii="Times New Roman" w:hAnsi="Times New Roman"/>
          <w:b/>
          <w:bCs/>
          <w:sz w:val="24"/>
          <w:szCs w:val="24"/>
        </w:rPr>
        <w:t xml:space="preserve"> </w:t>
      </w:r>
    </w:p>
    <w:p>
      <w:pPr>
        <w:pStyle w:val="Normal"/>
        <w:spacing w:lineRule="auto" w:line="240" w:before="0" w:after="0"/>
        <w:ind w:left="1020"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на  месторождении «Кожасай» в 2017 г.</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Л-35 кВ – Жанажол Южный – Кожасай – 17,1 км. (АС-70), КЛ-35 кВ – 3*70 мм2, изоляция из сшитого полиэтилена, с муфтами – 200 метро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Выключатель 35кВ элегазовый с комплектом защит – 1 шт., разъединители 35 кВ – 2шт., (находятся на ПС-110/35/6 кВ «Южный Жанажол» - ТОО «Энергосистема».</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sz w:val="24"/>
          <w:szCs w:val="24"/>
          <w:u w:val="single"/>
          <w:lang w:eastAsia="en-US"/>
        </w:rPr>
        <w:t>Открытая  подстанция 35/6 кВ 2х4000 кВА «Кожасай» с ЗВН и 16яч. 6кВ</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Выключатель 35 кВ элегазовый</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 комплектом защит – 3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ъединитель 35 кВ – 8шт. (ЛР-4шт., СР-2шт., ТР-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ТН 35кВ – 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СН 6/0,4кВ 63кВА-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Л-35 кВ (в габаритах 110 кВ 2-х цепная) – 60 к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ЭС-12 кВт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котел «Протерм» в комплекте с управлением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двигатели насосов отопления и вентиляции с ПЗА – 4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Мехмастерская:</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ВРУ-0,4 кВ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кабель силовой 4х35 – 50 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станки с ПЗА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сварочный трансформатор ТДМ-400 -  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освещение – 20 точек</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ПС-35/6 кВ «БКНС-Кожасай» 2х6,3 мВА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ключателем 35кВ элегазовый с комплектом защит – 4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ъединитель 35 кВ – 8шт. (ЛР-3шт., СР-2шт., ТР-2шт., ШР-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ТН 35кВ – 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Л-35 кВ – «БКНС Кожасай» - 3,5 км. </w:t>
      </w:r>
    </w:p>
    <w:p>
      <w:pPr>
        <w:pStyle w:val="Normal"/>
        <w:numPr>
          <w:ilvl w:val="0"/>
          <w:numId w:val="4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ПП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КНС насосная станция:</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ЗРУ-6 кВ с  ячейками 6 кВ.                                     – 1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Трансформатор собственных нужд (ТСН)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Трансформатор силовой ТМ400 -6/0,4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ектродвигатель высоковольтный 1250 л.с.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ектродвигатель подпорный 55 кВт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ектрозадвижка   4,25 кВт                                       - 3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ентилятор вытяжной 4 кВт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ентилятор вытяжной 0,75 кВт                                 - 3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БР  БКНС: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лектродвигатель 0,37 кВт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лектродвигатель 2,2 кВт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Электродвигатель дренажный 18,5 кВт                    - 2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богреватель    2 кВт, 0,8 кВт                                     - 3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истема обогрева трубопровода по фонду УППД: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рмокабель- 800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еделительные коробки-3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right="-7" w:hanging="0"/>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Пожарное депо (новое):</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КТП-6/0,4 кВ 160 кВА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Л-6 кВ  - 4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ВРУ-0,4 кВ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70 – 1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50 – 102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16 – 20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абель силовой – 4х10 – 15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шкаф освещения – 3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внутренне – 50 точек</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ЭС – 30 кВт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sz w:val="24"/>
          <w:szCs w:val="24"/>
          <w:u w:val="single"/>
          <w:lang w:eastAsia="en-US"/>
        </w:rPr>
        <w:t>Вахтовый поселок-столовая:</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РУ-0,4 кВ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вещение наружное – 25 точек.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вещение внутреннее– 72 точек</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котел – 24 кВт – 4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донагреватель – 7 кВт – 5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eastAsia="Times New Roman" w:cs="Times New Roman" w:ascii="Times New Roman" w:hAnsi="Times New Roman"/>
          <w:sz w:val="24"/>
          <w:szCs w:val="24"/>
          <w:lang w:eastAsia="en-US"/>
        </w:rPr>
        <w:t xml:space="preserve">  </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ПП (проходные), ВРУ-0,4 кВ, освещение </w:t>
      </w:r>
      <w:r>
        <w:rPr>
          <w:rFonts w:cs="Times New Roman" w:ascii="Times New Roman" w:hAnsi="Times New Roman"/>
          <w:b/>
          <w:sz w:val="24"/>
          <w:szCs w:val="24"/>
          <w:lang w:eastAsia="en-US"/>
        </w:rPr>
        <w:t>– 4 шт</w:t>
      </w:r>
      <w:r>
        <w:rPr>
          <w:rFonts w:cs="Times New Roman" w:ascii="Times New Roman" w:hAnsi="Times New Roman"/>
          <w:sz w:val="24"/>
          <w:szCs w:val="24"/>
          <w:lang w:eastAsia="en-US"/>
        </w:rPr>
        <w:t>.</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0,4 кВ - Узел связи, радио.</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Л-0,4 кВ – 2 к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ЭС ДГУ – 128 кВт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6/0,4кВА 40 кВА по скважинам, в комплекте – 58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6/0,4 кВ 160 кВА по скважинам, в комплекте - 3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Ф и АГЗУ:</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Cs/>
          <w:sz w:val="24"/>
          <w:szCs w:val="24"/>
          <w:highlight w:val="yellow"/>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КТП-6/0,4 кВ  40 кВА, в комплекте </w:t>
      </w:r>
      <w:r>
        <w:rPr>
          <w:rFonts w:cs="Times New Roman" w:ascii="Times New Roman" w:hAnsi="Times New Roman"/>
          <w:b/>
          <w:bCs/>
          <w:sz w:val="24"/>
          <w:szCs w:val="24"/>
          <w:lang w:eastAsia="en-US"/>
        </w:rPr>
        <w:t>– 8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Вагончики (освещение, отопление) </w:t>
      </w:r>
      <w:r>
        <w:rPr>
          <w:rFonts w:cs="Times New Roman" w:ascii="Times New Roman" w:hAnsi="Times New Roman"/>
          <w:b/>
          <w:bCs/>
          <w:sz w:val="24"/>
          <w:szCs w:val="24"/>
          <w:lang w:eastAsia="en-US"/>
        </w:rPr>
        <w:t xml:space="preserve">– </w:t>
      </w:r>
      <w:r>
        <w:rPr>
          <w:rFonts w:cs="Times New Roman" w:ascii="Times New Roman" w:hAnsi="Times New Roman"/>
          <w:b/>
          <w:bCs/>
          <w:szCs w:val="24"/>
          <w:u w:val="single"/>
          <w:lang w:eastAsia="en-US"/>
        </w:rPr>
        <w:t>8шт. + новые блоки- 8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Наружное освещение со светильниками РКУ-21 – 70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Л-6 кВ по скважинам – 68 км.</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екционный выключатель СВЛ-6 кВ («реклоузер»)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6/0,4 кВ  1000 кВА – вахтовый поселок Сан Дриллинг.</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6/0,4 кВ  630 кВА – вахтовый поселок буровиков.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Н-400кВА 6/0,4 кВ в комплекте – 2шт., вахтовый поселок «КОА»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 – 6/0,4 кВ 160 кВА,в комплекте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П – 6/0,4 кВ 100 кВА, водозабор, в комплекте  –3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РУ-0,4 кВ – 5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СУ в комплекте – 1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сосы дозирующие (от 0,25 кВт- 7,5 кВт) с ПЗА – 6 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задвижки с ПЗА 0,25 кВт – 16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осы перекачивающие с ПЗА, 22 кВт – 2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ок реагентов БР-2,5 – 1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 6/0,4 кВ 630 кВА «ППД»  в комплекте – 1 шт.,  </w:t>
      </w:r>
      <w:r>
        <w:rPr>
          <w:rFonts w:eastAsia="Symbol" w:cs="Times New Roman" w:ascii="Times New Roman" w:hAnsi="Times New Roman"/>
          <w:sz w:val="24"/>
          <w:szCs w:val="24"/>
          <w:lang w:eastAsia="en-US"/>
        </w:rPr>
        <w:t xml:space="preserve">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Symbol"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ТП 6/0,4 кВ 630 кВА вВРП-1 – 1 шт., </w:t>
      </w:r>
      <w:r>
        <w:rPr>
          <w:rFonts w:eastAsia="Symbol" w:cs="Times New Roman" w:ascii="Times New Roman" w:hAnsi="Times New Roman"/>
          <w:sz w:val="24"/>
          <w:szCs w:val="24"/>
          <w:lang w:eastAsia="en-US"/>
        </w:rPr>
        <w:t>     </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Насосная </w:t>
      </w:r>
      <w:r>
        <w:rPr>
          <w:rFonts w:cs="Times New Roman" w:ascii="Times New Roman" w:hAnsi="Times New Roman"/>
          <w:sz w:val="24"/>
          <w:szCs w:val="24"/>
          <w:u w:val="single"/>
          <w:lang w:val="en-US" w:eastAsia="en-US"/>
        </w:rPr>
        <w:t>II</w:t>
      </w:r>
      <w:r>
        <w:rPr>
          <w:rFonts w:cs="Times New Roman" w:ascii="Times New Roman" w:hAnsi="Times New Roman"/>
          <w:sz w:val="24"/>
          <w:szCs w:val="24"/>
          <w:u w:val="single"/>
          <w:lang w:eastAsia="en-US"/>
        </w:rPr>
        <w:t>-го подъема:</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Л-0,4 кВ – 200 м.,</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доочистная установка – 2 шт.</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НС:</w:t>
      </w:r>
    </w:p>
    <w:p>
      <w:pPr>
        <w:pStyle w:val="Normal"/>
        <w:numPr>
          <w:ilvl w:val="0"/>
          <w:numId w:val="37"/>
        </w:numPr>
        <w:tabs>
          <w:tab w:val="clear" w:pos="708"/>
          <w:tab w:val="left" w:pos="0" w:leader="none"/>
          <w:tab w:val="decimal" w:pos="36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Л-0,4 кВ – 300 м.,   КЛ- 0,4 кВ – 500 м.</w:t>
      </w:r>
      <w:r>
        <w:rPr>
          <w:rFonts w:eastAsia="Symbol"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u w:val="single"/>
          <w:lang w:eastAsia="en-US"/>
        </w:rPr>
        <w:t xml:space="preserve">ЭХЗ м/р «Кожасай»  </w:t>
      </w:r>
    </w:p>
    <w:p>
      <w:pPr>
        <w:pStyle w:val="Normal"/>
        <w:numPr>
          <w:ilvl w:val="0"/>
          <w:numId w:val="37"/>
        </w:numPr>
        <w:tabs>
          <w:tab w:val="clear" w:pos="708"/>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УПН»</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ИК (контрольно измерительная колонка) – 1 шт.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Ф - входной»</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контрольно измерительная колонка)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К-008,095,098 (КИК- 4 шт. - 3156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АФ-3»</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004,091 СКЗ тип В-ОПЕ-ТМ -2шт.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ПП-1х10–100 м. кабель силовой ВВГ-4х4 -100м (КИК-3 шт.- 5124 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007,009 (КИК- 4 шт. - 4750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ВРП-1»</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001,102  СКЗ тип В-ОПЕ-ТМ -2шт.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ПП-1х10–100 м. кабель силовой ВВГ-4х4 -100м (КИК-4 шт.- 2205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024,103,105 (КИК- 3 шт. - 1877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ВРП-2»</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054,122 (КИК- 3 шт. - 1713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ВРП-3»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091, (КИК- 3шт. - 1713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ВРП-4»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095,131,139,141 (КИК- 3шт. - 1713м)            </w:t>
        <w:tab/>
        <w:t xml:space="preserve">                </w:t>
      </w:r>
    </w:p>
    <w:p>
      <w:pPr>
        <w:pStyle w:val="Normal"/>
        <w:numPr>
          <w:ilvl w:val="0"/>
          <w:numId w:val="37"/>
        </w:numPr>
        <w:tabs>
          <w:tab w:val="clear" w:pos="708"/>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юкер-Левый-правый»</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ИК дренажный (контрольно измерительная колонка) – 2 шт.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ГЗУ-1»</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важины:  №№ 098,141,142,143,008,139,131,132,134,135 (КИК-17 шт. - 9460м)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ГЗУ-2»</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002,016,017,018,019,020,021,022,023,026 (КИК-17 шт. - 9460м)</w:t>
      </w:r>
    </w:p>
    <w:p>
      <w:pPr>
        <w:pStyle w:val="Normal"/>
        <w:numPr>
          <w:ilvl w:val="0"/>
          <w:numId w:val="37"/>
        </w:numPr>
        <w:tabs>
          <w:tab w:val="clear" w:pos="708"/>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ГЗУ-2 – Узел 3» коллектор  (КИК-2 шт. - 1766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ГЗУ-3»</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051,058,055,047,056,065,004,009,007,204 (КИК-17 шт. - 946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ГЗУ-4»</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pPr>
      <w:r>
        <w:rPr>
          <w:rFonts w:cs="Times New Roman" w:ascii="Times New Roman" w:hAnsi="Times New Roman"/>
          <w:sz w:val="24"/>
          <w:szCs w:val="24"/>
          <w:lang w:eastAsia="en-US"/>
        </w:rPr>
        <w:t xml:space="preserve">- Станция  катодной защиты тип </w:t>
      </w:r>
      <w:r>
        <w:rPr>
          <w:rFonts w:cs="Times New Roman" w:ascii="Times New Roman" w:hAnsi="Times New Roman"/>
          <w:sz w:val="24"/>
          <w:szCs w:val="24"/>
          <w:lang w:val="en-US" w:eastAsia="en-US"/>
        </w:rPr>
        <w:t>SKA</w:t>
      </w:r>
      <w:r>
        <w:rPr>
          <w:rFonts w:cs="Times New Roman" w:ascii="Times New Roman" w:hAnsi="Times New Roman"/>
          <w:sz w:val="24"/>
          <w:szCs w:val="24"/>
          <w:lang w:eastAsia="en-US"/>
        </w:rPr>
        <w:t>-2</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005,006 (КИК-3 шт. - 4262м)</w:t>
      </w:r>
    </w:p>
    <w:p>
      <w:pPr>
        <w:pStyle w:val="Normal"/>
        <w:numPr>
          <w:ilvl w:val="0"/>
          <w:numId w:val="37"/>
        </w:numPr>
        <w:tabs>
          <w:tab w:val="clear" w:pos="708"/>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ГЗУ-4 – МАФ-3» коллектор  (КИК-2 шт. - 238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ГЗУ-5»</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К-097,077,046,064,003,123,125,202, (КИК-9 шт. - 6353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ГЗУ-5 – дюкер левый» коллектор  (КИК-2 шт. - 1766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ГЗУ-6»</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К-071,104,126,128,131 (КИК- 7 шт. - 3307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ГЗУ-6 – Узел 3» коллектор  (КИК-2 шт. - 1086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АГЗУ-8»</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ция  катодной защиты тип В-ОПЕ-ТМ – 1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бель ВПП-1х10 – 100 м. кабель силовой ВВГ-4х4 -100м</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ИК дренажный (контрольно измерительная колонка) – 2 шт.</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олированные фланцы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одное поле КИК -1шт. (кабель, соединение, электрод) </w:t>
      </w:r>
    </w:p>
    <w:p>
      <w:pPr>
        <w:pStyle w:val="Normal"/>
        <w:numPr>
          <w:ilvl w:val="0"/>
          <w:numId w:val="3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важины:  №№К-134,135,137,139 (КИК- 6 шт. - 3028 м)</w:t>
      </w:r>
    </w:p>
    <w:p>
      <w:pPr>
        <w:pStyle w:val="Normal"/>
        <w:numPr>
          <w:ilvl w:val="0"/>
          <w:numId w:val="4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Н:</w:t>
      </w:r>
    </w:p>
    <w:p>
      <w:pPr>
        <w:pStyle w:val="Normal"/>
        <w:numPr>
          <w:ilvl w:val="0"/>
          <w:numId w:val="37"/>
        </w:numPr>
        <w:tabs>
          <w:tab w:val="clear" w:pos="708"/>
          <w:tab w:val="decimal" w:pos="0" w:leader="none"/>
          <w:tab w:val="decimal"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П-6 кВ «Насосная перекачки» с ячейками 6кВ – 22шт.</w:t>
      </w:r>
    </w:p>
    <w:p>
      <w:pPr>
        <w:pStyle w:val="Normal"/>
        <w:numPr>
          <w:ilvl w:val="0"/>
          <w:numId w:val="37"/>
        </w:numPr>
        <w:tabs>
          <w:tab w:val="clear" w:pos="708"/>
          <w:tab w:val="decimal" w:pos="0" w:leader="none"/>
          <w:tab w:val="decimal" w:pos="426" w:leader="none"/>
          <w:tab w:val="decimal"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Л – 6 кВ «Насосная перекачки» - 6 км;</w:t>
      </w:r>
    </w:p>
    <w:p>
      <w:pPr>
        <w:pStyle w:val="Normal"/>
        <w:numPr>
          <w:ilvl w:val="0"/>
          <w:numId w:val="37"/>
        </w:numPr>
        <w:tabs>
          <w:tab w:val="clear" w:pos="708"/>
          <w:tab w:val="decimal" w:pos="0" w:leader="none"/>
          <w:tab w:val="decimal" w:pos="426" w:leader="none"/>
          <w:tab w:val="decimal"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ТСН-6/0,4кВ 40кВА</w:t>
      </w:r>
    </w:p>
    <w:p>
      <w:pPr>
        <w:pStyle w:val="Normal"/>
        <w:numPr>
          <w:ilvl w:val="0"/>
          <w:numId w:val="37"/>
        </w:numPr>
        <w:tabs>
          <w:tab w:val="clear" w:pos="708"/>
          <w:tab w:val="decimal" w:pos="0" w:leader="none"/>
          <w:tab w:val="decimal" w:pos="426" w:leader="none"/>
          <w:tab w:val="decimal"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ТП-6/0,4 кВ 400 кВА – 2 шт.</w:t>
      </w:r>
    </w:p>
    <w:p>
      <w:pPr>
        <w:pStyle w:val="Normal"/>
        <w:tabs>
          <w:tab w:val="clear" w:pos="708"/>
          <w:tab w:val="decimal" w:pos="0" w:leader="none"/>
          <w:tab w:val="decimal" w:pos="426" w:leader="none"/>
          <w:tab w:val="decimal" w:pos="113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П-6/0,4кВ 63кВА – 1шт.</w:t>
      </w:r>
    </w:p>
    <w:p>
      <w:pPr>
        <w:pStyle w:val="Normal"/>
        <w:tabs>
          <w:tab w:val="clear" w:pos="708"/>
          <w:tab w:val="decimal" w:pos="0" w:leader="none"/>
          <w:tab w:val="decimal" w:pos="426" w:leader="none"/>
          <w:tab w:val="decimal" w:pos="113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П-6/0,4КВ 630кВА-1шт</w:t>
      </w:r>
    </w:p>
    <w:p>
      <w:pPr>
        <w:pStyle w:val="Normal"/>
        <w:tabs>
          <w:tab w:val="clear" w:pos="708"/>
          <w:tab w:val="decimal" w:pos="0" w:leader="none"/>
          <w:tab w:val="decimal" w:pos="426" w:leader="none"/>
          <w:tab w:val="decimal" w:pos="113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СУ-0,4кВ- 3шт.</w:t>
      </w:r>
    </w:p>
    <w:p>
      <w:pPr>
        <w:pStyle w:val="Normal"/>
        <w:tabs>
          <w:tab w:val="clear" w:pos="708"/>
          <w:tab w:val="decimal" w:pos="0" w:leader="none"/>
          <w:tab w:val="decimal" w:pos="426" w:leader="none"/>
          <w:tab w:val="decimal" w:pos="113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 двигатель насосной  станции – 6кВ/ 315кВт – 2шт.</w:t>
      </w:r>
    </w:p>
    <w:p>
      <w:pPr>
        <w:pStyle w:val="Normal"/>
        <w:tabs>
          <w:tab w:val="clear" w:pos="708"/>
          <w:tab w:val="decimal" w:pos="0" w:leader="none"/>
          <w:tab w:val="decimal" w:pos="426" w:leader="none"/>
          <w:tab w:val="decimal" w:pos="113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 двигатель подпорного насоса с ПЗА – 75кВт – 2 шт. </w:t>
      </w:r>
    </w:p>
    <w:p>
      <w:pPr>
        <w:pStyle w:val="Normal"/>
        <w:tabs>
          <w:tab w:val="clear" w:pos="708"/>
          <w:tab w:val="decimal" w:pos="0" w:leader="none"/>
          <w:tab w:val="decimal" w:pos="426" w:leader="none"/>
          <w:tab w:val="decimal" w:pos="113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 двигатели насосов дренажных подз. емкостей  - 18,5 кВт – 3 шт.</w:t>
      </w:r>
    </w:p>
    <w:p>
      <w:pPr>
        <w:pStyle w:val="Normal"/>
        <w:numPr>
          <w:ilvl w:val="0"/>
          <w:numId w:val="37"/>
        </w:numPr>
        <w:tabs>
          <w:tab w:val="clear" w:pos="708"/>
          <w:tab w:val="decimal" w:pos="0" w:leader="none"/>
          <w:tab w:val="decimal" w:pos="426" w:leader="none"/>
          <w:tab w:val="decimal"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Эл. двигатель насоса перекачки -200 кВт- 1шт.</w:t>
      </w:r>
    </w:p>
    <w:p>
      <w:pPr>
        <w:pStyle w:val="Normal"/>
        <w:numPr>
          <w:ilvl w:val="0"/>
          <w:numId w:val="37"/>
        </w:numPr>
        <w:tabs>
          <w:tab w:val="clear" w:pos="708"/>
          <w:tab w:val="left" w:pos="0" w:leader="none"/>
          <w:tab w:val="decimal" w:pos="360" w:leader="none"/>
          <w:tab w:val="decimal"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насоса перекачки -160 кВт- 1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подпорного насоса -22 кВт- 2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вытяжного вентилятора – 0,37кВт- 8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циркуляционного насоса -2,2 кВт- 2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насоса пож. тушения -90 кВт- 2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подпорного насоса пож. тушения -16 кВт- 2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циркуляционного насоса -1,7 кВт- 4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дозирующего насоса – 0,37кВт- 4шт.</w:t>
      </w:r>
    </w:p>
    <w:p>
      <w:pPr>
        <w:pStyle w:val="Normal"/>
        <w:numPr>
          <w:ilvl w:val="0"/>
          <w:numId w:val="37"/>
        </w:numPr>
        <w:tabs>
          <w:tab w:val="clear" w:pos="708"/>
          <w:tab w:val="left" w:pos="0" w:leader="none"/>
          <w:tab w:val="decimal" w:pos="360" w:leader="none"/>
          <w:tab w:val="decimal" w:pos="426"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Эл. двигатель электрозадвижки – 0,37кВт- 8 шт.</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вещение внутреннее – 85шт.</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свещение наржное - 30шт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pPr>
      <w:r>
        <w:rPr>
          <w:rFonts w:eastAsia="Tahoma" w:cs="Tahoma" w:ascii="Tahoma" w:hAnsi="Tahoma"/>
          <w:sz w:val="24"/>
          <w:szCs w:val="24"/>
          <w:lang w:eastAsia="en-US"/>
        </w:rPr>
        <w:t xml:space="preserve">     </w:t>
      </w:r>
      <w:r>
        <w:rPr>
          <w:rFonts w:cs="Tahoma" w:ascii="Tahoma" w:hAnsi="Tahoma"/>
          <w:sz w:val="24"/>
          <w:szCs w:val="24"/>
          <w:lang w:eastAsia="en-US"/>
        </w:rPr>
        <w:t xml:space="preserve">- </w:t>
      </w:r>
      <w:r>
        <w:rPr>
          <w:rFonts w:cs="Times New Roman" w:ascii="Times New Roman" w:hAnsi="Times New Roman"/>
          <w:sz w:val="24"/>
          <w:szCs w:val="24"/>
          <w:lang w:eastAsia="en-US"/>
        </w:rPr>
        <w:t>Электрообогреватели - 20шт.</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истема обогрева трубопровода по фонду УПН: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рмокабель- 900м</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еделительные коробки-25шт.</w:t>
      </w:r>
    </w:p>
    <w:p>
      <w:pPr>
        <w:pStyle w:val="Normal"/>
        <w:tabs>
          <w:tab w:val="clear" w:pos="708"/>
          <w:tab w:val="left" w:pos="426"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6 кВ – 300 м.;</w:t>
      </w:r>
    </w:p>
    <w:p>
      <w:pPr>
        <w:pStyle w:val="Normal"/>
        <w:tabs>
          <w:tab w:val="clear" w:pos="708"/>
          <w:tab w:val="left" w:pos="426"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0,4 кВ – 1200 м.</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6405"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ужное освещение  РКУ 21 – 28 шт.</w:t>
        <w:tab/>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ВБбШВ-5х70 – 400 м.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 5х25 – 65 м.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 4х16 – 125 м.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 4х10 – 240 м.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 5х6 – 130 м.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 4х4 – 355 м.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ель ---//--- 3х4 – 40 м.         </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 4х6 – 200 м.</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Г 4х6 – 250 м.</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КГ 3х2,5 + 1х1,5 – 250 м.</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ель ВВГ 3х35+ 1х16 -   350 м.</w:t>
      </w:r>
    </w:p>
    <w:p>
      <w:pPr>
        <w:pStyle w:val="Normal"/>
        <w:numPr>
          <w:ilvl w:val="0"/>
          <w:numId w:val="37"/>
        </w:numPr>
        <w:tabs>
          <w:tab w:val="clear" w:pos="708"/>
          <w:tab w:val="left" w:pos="0" w:leader="none"/>
          <w:tab w:val="decimal" w:pos="360" w:leader="none"/>
          <w:tab w:val="decimal"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ПН- ДЭС ДГУ – 375 кВт – 1 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val="en-US" w:eastAsia="en-US"/>
        </w:rPr>
        <w:t>XI</w:t>
      </w:r>
      <w:r>
        <w:rPr>
          <w:rFonts w:cs="Times New Roman" w:ascii="Times New Roman" w:hAnsi="Times New Roman"/>
          <w:b/>
          <w:sz w:val="24"/>
          <w:szCs w:val="24"/>
          <w:u w:val="single"/>
          <w:lang w:eastAsia="en-US"/>
        </w:rPr>
        <w:t>.  Сервисное обслуживание   электрооборудования     переработки газа м/р  «Алибекмола» в 2017 г.</w:t>
      </w:r>
      <w:r>
        <w:rPr>
          <w:rFonts w:cs="Times New Roman" w:ascii="Times New Roman" w:hAnsi="Times New Roman"/>
          <w:b/>
          <w:bCs/>
          <w:sz w:val="24"/>
          <w:szCs w:val="24"/>
          <w:u w:val="single"/>
          <w:lang w:eastAsia="en-US"/>
        </w:rPr>
        <w:t xml:space="preserve">                                               </w:t>
      </w:r>
      <w:r>
        <w:rPr>
          <w:rFonts w:cs="Times New Roman" w:ascii="Times New Roman" w:hAnsi="Times New Roman"/>
          <w:b/>
          <w:sz w:val="24"/>
          <w:szCs w:val="24"/>
          <w:u w:val="single"/>
          <w:lang w:eastAsia="en-US"/>
        </w:rPr>
        <w:t>ЦПиПГ «Алибекмола»:</w:t>
      </w:r>
    </w:p>
    <w:tbl>
      <w:tblPr>
        <w:tblW w:w="10617" w:type="dxa"/>
        <w:jc w:val="left"/>
        <w:tblInd w:w="-436" w:type="dxa"/>
        <w:tblLayout w:type="fixed"/>
        <w:tblCellMar>
          <w:top w:w="0" w:type="dxa"/>
          <w:left w:w="108" w:type="dxa"/>
          <w:bottom w:w="0" w:type="dxa"/>
          <w:right w:w="108" w:type="dxa"/>
        </w:tblCellMar>
      </w:tblPr>
      <w:tblGrid>
        <w:gridCol w:w="598"/>
        <w:gridCol w:w="10"/>
        <w:gridCol w:w="2649"/>
        <w:gridCol w:w="1842"/>
        <w:gridCol w:w="2129"/>
        <w:gridCol w:w="690"/>
        <w:gridCol w:w="13"/>
        <w:gridCol w:w="701"/>
        <w:gridCol w:w="30"/>
        <w:gridCol w:w="756"/>
        <w:gridCol w:w="15"/>
        <w:gridCol w:w="1169"/>
        <w:gridCol w:w="15"/>
      </w:tblGrid>
      <w:tr>
        <w:trPr>
          <w:trHeight w:val="201" w:hRule="atLeast"/>
        </w:trPr>
        <w:tc>
          <w:tcPr>
            <w:tcW w:w="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6630"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05" w:type="dxa"/>
            <w:gridSpan w:val="6"/>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ГРУЗКА</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w:t>
            </w:r>
          </w:p>
        </w:tc>
      </w:tr>
      <w:tr>
        <w:trPr>
          <w:trHeight w:val="555"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ОБОРУДОВАНИЯ</w:t>
            </w:r>
          </w:p>
        </w:tc>
        <w:tc>
          <w:tcPr>
            <w:tcW w:w="1842"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ИФР ОБОРУДОВАНИЯ</w:t>
            </w:r>
          </w:p>
        </w:tc>
        <w:tc>
          <w:tcPr>
            <w:tcW w:w="2129"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СТОПОЛОЖЕНИЕ</w:t>
            </w:r>
          </w:p>
        </w:tc>
        <w:tc>
          <w:tcPr>
            <w:tcW w:w="69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Т</w:t>
            </w:r>
          </w:p>
        </w:tc>
        <w:tc>
          <w:tcPr>
            <w:tcW w:w="744" w:type="dxa"/>
            <w:gridSpan w:val="3"/>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ПРЯЖ.</w:t>
            </w:r>
          </w:p>
        </w:tc>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мин</w:t>
            </w:r>
          </w:p>
        </w:tc>
        <w:tc>
          <w:tcPr>
            <w:tcW w:w="118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4" w:type="dxa"/>
            <w:gridSpan w:val="3"/>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РЕДЕЛИТЕЛЬНОЕ УСТРОЙСТВО ВЫСОКОГО НАПРЯЖЕНИЯ 6к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SG-109001</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ЕЩЕНИЕ РАСПРЕДЕЛ.  УСТРОЙСТВА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1</w:t>
            </w:r>
          </w:p>
        </w:tc>
        <w:tc>
          <w:tcPr>
            <w:tcW w:w="7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 ч. высоковольтн. выключ. 6 кВ в кол-ве  16 шт. </w:t>
            </w:r>
          </w:p>
        </w:tc>
      </w:tr>
      <w:tr>
        <w:trPr>
          <w:trHeight w:val="55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АНСФОРМАТОР-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ФОРМАТОРНАЯ-109002</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ЕЩЕНИЕ РАСПРЕДУСТРОЙСТВ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НАЯ-109004</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ЕЩЕНИЕ РАСПРЕД.  УСТРОЙСТВ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РЕССОР СИСТЕМЫ ОХЛАЖДЕНИЯ-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1121</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3</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НАЯ СТАНЦИЯ УПРАВ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CS-C-1121</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ХРАНИТЕЛЬНЫЙ ВЫКЛЮЧАТЕЛ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SW-C-1121</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НЫЙ ЭЛЕКТРОДВИГАТЕЛЬ (КОМПРЕССОР ДЕЭТАНИЗА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100-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РЕССОР ДЕЭТАНИЗАЦИИ -U&amp;O</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АЯ СТАНЦИЯ УПРАВ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CS-C1100-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РЕССОР ДЕЭТАНИЗАЦИИ-U&amp;O</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ХРАНИТЕЛЬНЫЙ ВЫКЛЮЧАТЕЛ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W-C1100-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РЕССОР ДЕЭТАНИЗАЦИИ -U&amp;O</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НЕТАТЕЛЬ ВОЗДУХА НА СЖИГАНИЕ-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115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УРС</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6</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АЯ СТАНЦИЯ УПРАВ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LCS-C-115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УРС</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ХРАНИТЕЛЬНЫЙ ВЫКЛЮЧАТЕЛ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W-C-115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УРС</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НАЯ-109003</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ЕЩЕНИЕ РАСПРЕДЕЛ.  УСТРОЙ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5</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НАЯ-109005</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ЕЩЕНИЕ РАСПРЕДЕЛ.  УСТРОЙСТВ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РЕССОР СИСТЕМЫ ОХЛАЖДЕНИЯ-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1122</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3</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АЯ СТАНЦИЯ УПРАВ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CS-C-1122</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ХРАНИТЕЛЬНЫЙ ВЫКЛЮЧАТЕЛ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W-C-1122</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РЕССОР СИСТЕМЫ ОХЛАЖДЕНИЯ-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1123</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3</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АЯ СТАНЦИЯ УПРАВ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CS-C-1123</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ХРАНИТЕЛЬНЫЙ ВЫКЛЮЧАТЕЛ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W-C-1123</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РЕГЕНЕРАЦИИ ПРОПАНА </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НЕТАТЕЛЬ ВОЗДУХА НА СЖИГАНИЕ-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1150B</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УРС</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6</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АЯ СТАНЦИЯ УПРАВ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CS-C-1150B</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УРС</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ХРАНИТЕЛЬНЫЙ ВЫКЛЮЧАТЕЛ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W-C-1150B</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К УРС</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НЫЙ ЭЛЕКТРОДВИГАТЕЛЬ (КОМПРЕССОР ДЕЭТАНИЗА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1107-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РЕССОР ДЕЭТАНИЗАЦИИ -U&amp;O</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к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АЯ СТАНЦИЯ УПРАВ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CS-C1107-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РЕССОР ДЕЭТАНИЗАЦИИ -U&amp;O</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ХРАНИТЕЛЬНЫЙ ВЫКЛЮЧАТЕЛ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W-C1107-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РЕССОР ДЕЭТАНИЗАЦИИ -U&amp;O</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В</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ЛЬНОЕ НИЗКОВОЛЬТНОЕ РАСПРЕДЕЛИТЕЛЬНОЕ УСТРОЙСТВО 400В-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G-109010</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РАСПРЕДЕЛ.  УСТРОЙСТВ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1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ДВИГАТЕЛЯ KIM HOT START (ДВИГАТЕЛЬ; ВОДА, МАСЛО) УПРАВЛЕНИЕ СИСТЕМО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1-H-17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1-Й СТУПЕНИ НАСОСА СКРУББЕР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1-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УПРАВЛЕНИЯ УСТАНОВКО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P-C1101</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2-Й СТУПЕНИ НАСОСА СКРУББЕР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1-M-190B</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KIM HOT START (КОМПРЕССОР; МАСЛО) УПРАВЛЕНИЕ СИСТЕМО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1-H-170B</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1-M-120G</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1-M-120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1-M-120I</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ДВИГАТЕЛЯ KIM HOT START (ДВИГАТЕЛЬ; ВОДА, МАСЛО) УПРАВЛЕНИЕ СИСТЕМО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3-H-17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1-Й СТУПЕНИ НАСОСА СКРУББЕР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3-M-190A</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6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2-Й СТУПЕНИ НАСОСА СКРУББЕР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3-M-190B</w:t>
            </w:r>
          </w:p>
        </w:tc>
        <w:tc>
          <w:tcPr>
            <w:tcW w:w="21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УПРАВЛЕНИЯ УСТАНОВ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UCP-C110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KIM HOT START (КОМПРЕССОР; МАСЛО)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3-H-17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3-M-120G</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3-M-120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3-M-120I</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ДВИГАТЕЛЯ KIM HOT START (ДВИГАТЕЛЬ; ВОДА, МАСЛО)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5-H-17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KIM HOT START (КОМПРЕССОР; МАСЛО)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5-H-17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5-M-120G</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УПРАВЛЕНИЯ УСТАНОВ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P-110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5-M-120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МЭ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6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6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6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КОЛОННЫ МЭ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6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6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6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КОЛОННЫ МЭГПАНЕЛЬ УПРАВЛЕНИЯ ВОЗДУШНЫМ НАГНЕТАТЕЛЕМ ДЕГАЗ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ВОЗДУШНОГО НАГНЕТАТЕЛЯ СИСТЕМЫ ДЕГАЗ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БОЙНОЙ ЕМКОСТИ КИСЛОТНОГО ГАЗ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ЕГАЗАЦИИ ОТСТОЙНИКА СЕР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ЕРЕКАЧКИ СЕР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ОДЫ ДЛЯ ПОДПИТКИ КОТ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4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4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4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659"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7"/>
              <w:rPr>
                <w:rFonts w:ascii="Arial" w:hAnsi="Arial" w:cs="Arial"/>
                <w:b/>
                <w:b/>
                <w:bCs/>
                <w:color w:val="000000"/>
                <w:sz w:val="20"/>
                <w:szCs w:val="24"/>
              </w:rPr>
            </w:pPr>
            <w:r>
              <w:rPr>
                <w:rFonts w:cs="Arial" w:ascii="Arial" w:hAnsi="Arial"/>
                <w:b/>
                <w:bCs/>
                <w:color w:val="000000"/>
                <w:sz w:val="20"/>
                <w:szCs w:val="24"/>
              </w:rPr>
              <w:t>Насос перекачки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169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резервуаров щелоч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2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АВО КОНДЕНСА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3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3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3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7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ВОЗДУШНОГО ХОЛОДИЛЬНИКА С ОРЕБРЕННЫМИ  ТРУБАМИ  ДЕФЛЕГМАТОРА КОЛОННЫ ДЕБУТАНИЗАЦИИ-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3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3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3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РОШАЮЩЕЙ ФРАКЦИИ КОЛОННЫ ДЕБУТАНИЗ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3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3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3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РОИЗВОДСТВА АЗО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3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9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РОИЗВОДСТВА АЗО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3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РАБОТАННОЙ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3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3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SW-P-1643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5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5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8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5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 СМАЗОЧНОГО МАСЛА ЦИРКУЛЯЦИОННОГО НАСОС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5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5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5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ЛОЧНОЙ ОЧИС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УПЛОТНЕНИЯ ЦИРКУЛЯЦИОННОГО НАСОС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5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5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5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ВПРЫСКА СВЕЖЕЙ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8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8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8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АВО ДЕФЛЕГМАТОРА КОЛОННЫ АМИНА-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1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ОХЛАДИТЕЛЯ АМИНА-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8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1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ОХЛАДИТЕЛЯ АМИНА-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SW-A-131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УПРАВЛЕНИЯ ДОЗИРУЮЩЕГО НАСОСА ХИМИКАТОВ ПОДПИТОЧНОЙ ВОДЫ КОТ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P-195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ВОЗДУШНОГО НАГНЕТАТЕЛЯ СИСТЕМЫ ДЕГА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ПАРОКОНДЕНСАТОРА -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5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5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5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ПАРОКОНДЕНСАТОРА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5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CS-A-135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5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ДЕФЛЕГМАТОРА КОЛОННЫ ДЕБУТАНИЗАЦИИ-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31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31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31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ОКОНДЕНСАТОР - НАГРЕВ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50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АЯ РОЗЕТКА, 100А, 4 КОНТАК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11000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АЯ РОЗЕТКА, 100А, 4 КОНТАК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11000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АЯ РОЗЕТКА, 100А, 4 КОНТАК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11000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АЯ РОЗЕТКА, 100А, 4 КОНТАК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11000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ТЕЛЬ РЕЗЕРВУАРА СЫРОЙ В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88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ГНЕТАТЕЛЯ ФАКЕ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8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8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8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Й НАСОС МАСЛА ДЛЯ C-1150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5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SW-C-115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КОЖУХА ДЛЯ C-1150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0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50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50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ОХЛАЖДЕНИЯ СМАЗОЧНОГО МАСЛА ДЛЯ C-1150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0A-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8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50A-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50A-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Й НАСОС МАСЛА ДЛЯ C-1150B</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5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5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КОЖУХА ДЛЯ C-1150B</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0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50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50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ОХЛАЖДЕНИЯ СМАЗОЧНОГО МАСЛА ДЛЯ C-1150B</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0B-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50B-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50B-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РОИЗВОДСТВА АЗОТА (ДЛЯ KS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5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ГНЕТАТЕЛЯ ФАКЕ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8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8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8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V-148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V-148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ДВИГАТЕЛЯ KIM HOT START,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2-H-17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1-Й СТУПЕНИ НАСОСА СКРУББЕР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2-M-19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УПРАВЛЕНИЯ УСТАНОВ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P-C110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2-Й СТУПЕНИ НАСОСА СКРУББЕР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2-M-19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KIM HOT START (КОМПРЕССОР; МАСЛО)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2-H-17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2-M-120G</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2-M-120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2-M-120I</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ДВИГАТЕЛЯ KIM HOT START,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4-H-17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1-Й СТУПЕНИ НАСОСА СКРУББЕР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4-M-19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УПРАВЛЕНИЯ УСТАНОВ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P-C110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2-Й СТУПЕНИ НАСОСА СКРУББЕР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4-M-19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KIM HOT START (КОМПРЕССОР; МАСЛО)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4-H-17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4-M-120G</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4-M-120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4-M-120I</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ДВИГАТЕЛЯ KIM HOT START,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6-H-17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KIM HOT START (КОМПРЕССОР; МАСЛО) УПРАВЛЕНИЕ СИСТЕМ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6-H-17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6-M-120G</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УПРАВЛЕНИЯ УСТАНОВ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P-110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6-M-120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МЭ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6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6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6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АВО КОНДЕНСАТОРА КОЛОННЫ МЭ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6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6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6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КОЛОННЫ МЭ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6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6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6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КОЛОННЫ МЭГПАНЕЛЬ УПРАВЛЕНИЯ ВОЗДУШНЫМ НАГНЕТАТЕЛЕМ ДЕГАЗ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5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ВОЗДУШНОГО НАГНЕТАТЕЛЯ СИСТЕМЫ ДЕГАЗ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БОЙНОЙ ЕМКОСТИ КИСЛОТНОГО ГАЗ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ЕГАЗАЦИИ ОТСТОЙНИКА СЕР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ЕРЕКАЧКИ СЕР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ОДЫ ДЛЯ ПОДПИТКИ КОТ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54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54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54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ВОЗДУШНОГО ХОЛОДИЛЬНИКА С ОРЕБРЕННЫМИ  ТРУБАМИ  ДЕФЛЕГМАТОРА КОЛОННЫ ДЕБУТАНИЗАЦИИ-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3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3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3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РОШАЮЩЕЙ ФРАКЦИИ КОЛОННЫ ДЕБУТАНИЗ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3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3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3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 ВПРЫСК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 СМАЗОЧНОГО МАСЛА ДВИГАТЕЛЯ НАСОСА ВПРЫСК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2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2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2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УПЛОТНЕНИЯ НАСОСА ВПРЫСК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2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2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SW-P-1642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ЕРЕКАЧКИ ОТРАБОТАННОЙ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SW-P-164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РАБОТАННОЙ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3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3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3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5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5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5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СМАЗОЧНОГО МАСЛА ЦИРКУЛЯЦИОННОГО НАСОС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5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5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SW-P-1645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УПЛОТНЕНИЯ ЦИРКУЛЯЦИОННОГО НАСОС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5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5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22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5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ВПРЫСКА СВЕЖЕЙ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8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8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8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ОХЛАДИТЕЛЯ АМИНА-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1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АВО ДЕФЛЕГМАТОРА КОЛОННЫ АМИНА-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1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АВО ДЕФЛЕГМАТОРА КОЛОННЫ АМИНА-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1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1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11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ПАРОКОНДЕНСАТОРА - 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5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5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50C</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РОИЗВОДСТВА АЗОТА (ДЛЯ KS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5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АЯ РОЗЕТКА, 100А, 4 КОНТАК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11000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АЯ РОЗЕТКА, 100А, 4 КОНТАК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11000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АЯ РОЗЕТКА, 100А, 4 КОНТАК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11000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ЛЬНОЕ НИЗКОВОЛЬТНОЕ РАСПРЕДЕЛИТЕЛЬНОЕ УСТРОЙСТВО 400В-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G-10901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РАСПРЕДЕЛ.  УСТРОЙСТВ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Й НАСОС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РОШАЮЩЕЙ ФРАКЦИИ КОЛОННЫ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A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A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A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A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A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B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B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C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C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C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C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C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C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C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C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ОХЛАДИТЕЛЯ ВОДЫ ХЛАДАГЕНТА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ТЕЛЬ ВОЗДУХА ОХЛАДИТЕЛЯ ВОДЫ ХЛАДАГЕН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1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ОХЛАДИТЕЛЯ ВОДЫ ХЛАДАГЕНТА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2-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2-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2-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ТЕЛЬ ВОЗДУХА ОХЛАДИТЕЛЯ ВОДЫ ХЛАДАГЕН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2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ОХЛАДИТЕЛЯ ВОДЫ ХЛАДАГЕНТА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3-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3-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3-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ТЕЛЬ ВОЗДУХА ОХЛАДИТЕЛЯ ВОДЫ ХЛАДАГЕН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3H</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СМАЗОЧНО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21/P-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21/P-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21/P-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СМАЗОЧНО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22/P-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22/P-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22/P-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ВОДЫ ДЛЯ ПРОМЫ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ПРЕДВАРИТЕЛЬНОЙ ПРОМЫ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1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ВПРЫСКА В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6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6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6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ВПРЫСКА МАСЛА ДЛЯ ПРОМЫ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7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7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7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МАСЛА ДЛЯ ДИСУЛЬФИ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9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9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9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СТОЙНИКА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8</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8</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8</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ТОЧНЫЙ НАСОС ДЕМИНЕРАЛИЗОВАННОЙ В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3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3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3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 НАСОС СМАЗОЧНО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ГОРЯЧЕ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7</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ТЕХНОЛОГИЧЕСКОГО ОХЛАДИТЕЛ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0-M-13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КОЛОННЫ ДЕЭТАНИЗАЦИИ - U&amp;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УПРАВЛЕНИЯ УСТАНОВ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P-C11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КОЛОННЫ ДЕЭТАНИЗАЦИИ - U&amp;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ОХЛАДИТЕЛЯ СМАЗОЧНО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0-M-13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КОЛОННЫ ДЕЭТАНИЗАЦИИ - U&amp;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ХЛАЖДАЮЩЕЙ ВОДЫ ХЛАДАГЕН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2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2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2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ХЛАЖДАЮЩЕЙ ВОДЫ ХЛАДАГЕН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2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2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2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НЕТАТЕЛЬ НАГРЕВАТЕЛЯ ГОРЯЧЕГО МАСЛА-2 (ПУЛЬТ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78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Т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P-H-178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H-178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ТЕХНОЛОГИЧЕСКОГО ОХЛАДИТЕЛ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7-M-13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КОЛОННЫ ДЕЭТАНИЗАЦИИ - U&amp;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УПРАВЛЕНИЯ УСТАНОВК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P-C110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КОЛОННЫ ДЕЭТАНИЗАЦИИ - U&amp;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ОХЛАДИТЕЛЯ СМАЗОЧНО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7-M-13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КОЛОННЫ ДЕЭТАНИЗАЦИИ - U&amp;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ГОРЯЧЕГО МАСЛА - АМИН</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8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8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8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АВО ОЧИЩЕННОГО ГАЗА АМИНА-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1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КИСЛОГО ДРЕНАЖНОГО ОТСТОЙНИК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9</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9</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9</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ВОДОПОДГОТО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У</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ГРАНУЛИРОВАНИЯ СЕР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ГРАНУЛИРОВАНИЯ СЕРЫ</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У</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6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МПРЕССОРА ГАЗА НА ВХОДЕ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У</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6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МПРЕССОРА ГАЗА НА ВХОДЕ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У</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МПРЕССОРА КОЛОННЫ ДЕЭТАНИЗ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 КОЛОННЫ ДЕЭТАНИЗАЦИИ - U&amp;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У</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СОРНАЯ УСТАНОВКА ОТГРУЗКИ ТОВАРНОГО ГАЗ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4</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У</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АНАЛИЗАТОРА ТОЧКИ РОС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У</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Й НАСОС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РОШАЮЩЕЙ ФРАКЦИИ КОЛОННЫ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ПРЫСКА АНТИВСПЕНИВАТЕЛ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A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A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C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C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C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C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B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КОНДЕНСАТОРА ХЛАДАГЕНТА  B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0B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0B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0B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ОХЛАДИТЕЛЯ ВОДЫ ХЛАДАГЕНТА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1-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1-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1-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ОХЛАДИТЕЛЯ ВОДЫ ХЛАДАГЕНТА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2-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2-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2-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ОХЛАДИТЕЛЯ ВОДЫ ХЛАДАГЕНТА -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23-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23-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23-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ХЛАЖДАЮЩЕЙ ВОДЫ ХЛАДАГЕН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2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2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2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ВОДЫ ДЛЯ ПРОМЫ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ПРЕДВАРИТЕЛЬНОЙ ПРОМЫ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1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ВПРЫСКА В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6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6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2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6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ПРЫСКА МАСЛА ДЛЯ ПРОМЫ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7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7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5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7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ИСУЛЬФИДНО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9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9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9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ПРЫСКА РЕАГЕНТА MEROX W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4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4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4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ПРЫСКА РЕАГЕНТА MEROX W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44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44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44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4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ЗАКРЫТОГО ОТСТОЙНИК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8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3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УЛЯЦИОННЫЙ НАСОС ГОРЯЧЕ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7</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3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РЕЗЕРВУАРА ДЛЯ АНТИФРИЗ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8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ТОЧНЫЙ НАСОС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19</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9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19</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9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19</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8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МАСЛА ДВИГАТЕЛЯ И МАСЛА РАМЫ КОМПРЕССОР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8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8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СМАЗОЧНО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23/P-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C-1123/P-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0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C-1123/P-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6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НЕТАТЕЛЬ НАГРЕВАТЕЛЯ ГОРЯЧЕГО МАСЛА-1 двиг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78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8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Т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P-H-178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H-178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НЕТАТЕЛЬ НАГРЕВАТЕЛЯ ГОРЯЧЕГО МАСЛА-3 двиг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7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Т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P-H-17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H-17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 АВО ПЕНТА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3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3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3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ФРАКЦИОННАЯ УСТАНОВК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7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ГОРЯЧЕГО МАСЛА - АМИН</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8В</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9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8В</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1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8В</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ТОР АВО ОЧИЩЕННОГО ГАЗА АМИНА-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31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A-131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A-131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9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ТОЧНЫЙ НАСОС ДЕМИНЕРАЛИЗОВАННОЙ ВОДЫ- B</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3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3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1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3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2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СТОЙНИКА ГОРЯЧЕГО МАС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0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2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2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СТОЙНИКА МЭ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6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101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6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0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6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СТАНОВКИ РЕГЕНЕРАЦИИ ПРОПА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ЕНЕРАЦИИ ПРОПА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СТАНОВКИ ОЧИЩЕННОГО ГАЗА АМ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ЧИСТКИ АМИН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НК МЭ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НИЗКОТЕМПЕРАТУРНОЙ КОНДЕНСАЦИ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118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ПРОИЗВОДСТВА ВОЗДУХА КИП / АЗО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111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СТАНОВКИ ВОДОПОДГОТОВ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70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ГРАНУЛИРОВАНИЯ СЕР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ГРАНУЛИРОВАНИЯ СЕРЫ</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БЛОКА ВОЗДУШНОГО НАГНЕТАТЕЛЯ СИСТЕМЫ ДЕГАЗ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БЛОКА ТЕХНОЛОГИЧЕСКОГО НАГНЕТАТЕЛ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w:t>
            </w:r>
          </w:p>
        </w:tc>
      </w:tr>
      <w:tr>
        <w:trPr>
          <w:trHeight w:val="62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ОС ПОЖАРОТУШЕНИЯ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Р-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ПОЖАРОТУШЕНИЯ</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ЖАРОТУШ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Р-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ПОЖАРОТУШЕНИЯ</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 </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Ы СИСТЕМЫ ОТКРЫТОГО ДРЕНАЖ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9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9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P-169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6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P-169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8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СТОЙНИКА ЩЕЛО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9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1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9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8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9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ЩЕЛОЧНОЙ ОЧИСТ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7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МАСЛА ЦИЛИНДРА (ПА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9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9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9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ГНЕТАТЕЛЯ ИНСИНЕРАТОР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УРС</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116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БОЙНОЙ ЕМКОСТИ ФАКЕ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2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0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3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ВОЗДУХА КИП-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2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ИТЕЛЬНЫЙ ЩИТ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P-10901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РАСПРЕДЕЛ.  УСТРОЙСТВ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ИТЕЛЬНЫЙ ЩИТ ОВКВ-ПОМЕЩЕНИЕ РАСПРЕДЕЛ.  УСТРОЙСТ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DB-109018</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РАСПРЕДЕЛ.  УСТРОЙСТВ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7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ЛЮЧАЮЩИЙ РАСПРЕДЕЛИТЕЛЬНЫЙ  ЩИТ ДЛЯ РАСПРЕДЕЛИТЕЛЬНОГО ЩИТА АВАРИЙНОГО ОСВЕЩ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B-10901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РАСПРЕДЕЛ.  УСТРОЙСТВ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ИТЕЛЬНЫЙ ЩИТ ОВКВ-ОПЕРАТОРНА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DB-109018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ОРНАЯ</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АВО УПЛОТНЕНИЙ ОТБОЙНОЙ ЕМКОСТИ ФАКЕ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64"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0B-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7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НОЕ НИЗКОВОЛЬТНОЕ РАСПРЕДЕЛИТЕЛЬНОЕ УСТРОЙСТВО 400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G-10901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РАСПРЕДЕЛ.  УСТРОЙСТВ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ОТБОЙНОЙ ЕМКОСТИ ФАКЕ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2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113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0A</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ТАНОВКА ВОЗДУХА КИП</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2B</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ИТЕЛЬНЫЙ ЩИТ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P-109017</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РАСПРЕДЕЛ.  УСТРОЙСТВА</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67"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АВО УПЛОТНЕНИЙ ОТБОЙНОЙ ЕМКОСТИ ФАКЕЛ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2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АЯ СТАНЦИЯ УПРАВЛ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S-P-168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1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ХРАНИТЕЛЬНЫЙ ВЫКЛЮЧАТЕЛЬ</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P-1680A-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ЕВАТЕЛЬ РЕЗЕРВУАРА ДЕМИНЕРАЛИЗОВАННОЙ В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H-1880-А</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нагреватель</w:t>
            </w:r>
          </w:p>
        </w:tc>
      </w:tr>
      <w:tr>
        <w:trPr>
          <w:trHeight w:val="113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ТЕЛЬ РЕЗЕРВУАРА ДЕМИНЕРАЛИЗОВАННОЙ В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880-В</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нагреватель</w:t>
            </w:r>
          </w:p>
        </w:tc>
      </w:tr>
      <w:tr>
        <w:trPr>
          <w:trHeight w:val="111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ТЕЛЬ РЕЗЕРВУАРА ДЕМИНЕРАЛИЗОВАННОЙ В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880-С</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нагреватель</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НЫЙ ДИЗЕЛЬНЫЙ ГЕНЕРАТОР 400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ТОРНОЕ ОТДЕЛЕНИЕ</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3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УПРАВЛЕНИЯ ДИЗЕЛЬНОГО ГЕНЕРАТОР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CP-11003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T TRACING DISTRIBUTION BOARD-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P-10903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ITCHGEAR ROOM</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HERTEL</w:t>
            </w:r>
          </w:p>
        </w:tc>
      </w:tr>
      <w:tr>
        <w:trPr>
          <w:trHeight w:val="366"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5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2</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2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3</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1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4</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2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5</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398"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6</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1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7</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282"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1008</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34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1</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35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2</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361"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3</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35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4</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363"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5</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50" w:hRule="atLeast"/>
        </w:trPr>
        <w:tc>
          <w:tcPr>
            <w:tcW w:w="59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ОС УГЛЕВОДОРОДОВ     P-1681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4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ОС УГЛЕВОДОРОДОВ     P-1682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8</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9"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ЕНАЖНЫЙ НАСОС P-1683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8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Г</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ДАЧИ БЕНЗ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7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Б</w:t>
            </w:r>
          </w:p>
        </w:tc>
        <w:tc>
          <w:tcPr>
            <w:tcW w:w="70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17"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7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ДАЧИ БЕНЗ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72</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Б</w:t>
            </w:r>
          </w:p>
        </w:tc>
        <w:tc>
          <w:tcPr>
            <w:tcW w:w="70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2"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ДАЧИ БЕНЗИ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73</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Б</w:t>
            </w:r>
          </w:p>
        </w:tc>
        <w:tc>
          <w:tcPr>
            <w:tcW w:w="70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1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ДАЧИ БЕНЗ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74</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Б</w:t>
            </w:r>
          </w:p>
        </w:tc>
        <w:tc>
          <w:tcPr>
            <w:tcW w:w="70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86"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НАЖНЫЙ НАСОС</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676</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Б</w:t>
            </w:r>
          </w:p>
        </w:tc>
        <w:tc>
          <w:tcPr>
            <w:tcW w:w="70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ЕНАЖНЫЙ НАСОС H-1 </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РЕЗЕРВУАРА СБОРА ЗАГРЯЗНЕННЫХ СТОКОВ</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НАЖНЫЙ НАСОС Н-2</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РЕНАЖНОЙ ЕМКОСТИ ОЧИЩЕННЫХ СТОКОВ</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6</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1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7</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2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ТР-102008</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RTEL</w:t>
            </w:r>
          </w:p>
        </w:tc>
      </w:tr>
      <w:tr>
        <w:trPr>
          <w:trHeight w:val="413"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10002</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37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10003</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5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10001</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7001</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23"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5002</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273"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5001</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2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3003</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3002</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3001</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2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2002</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0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2001</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6"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400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П и ПГ УРС</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4002</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П и ПГ УРС</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2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4003</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 УРС</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9"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4004</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 УРС</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3"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4005</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 УРС</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1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4006</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 УРС</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42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ЭЛЕКТРООБОГР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ТР-104007</w:t>
            </w:r>
          </w:p>
        </w:tc>
        <w:tc>
          <w:tcPr>
            <w:tcW w:w="2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 УРС</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STERRAN</w:t>
            </w:r>
          </w:p>
        </w:tc>
      </w:tr>
      <w:tr>
        <w:trPr>
          <w:trHeight w:val="686"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 ХИМРЕАГЕНТОВ</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ДПИТКИ</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ПОЖАРОТУШЕНИЯ</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ДПИТКИ</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2</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ПОЖАРОТУШЕНИЯ</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П-230 ВОЛЬТ</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П-109019</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ЗР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ква</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БП-110 в/110 А  </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П-109023</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ЗР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квт</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РАСПРЕДЕЛИТЕЛЬНЫЙ</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Ш-22</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ЗРУ</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УСТРОЙСТВО</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LSG-109040</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Б 1250 А</w:t>
            </w:r>
          </w:p>
        </w:tc>
      </w:tr>
      <w:tr>
        <w:trPr>
          <w:trHeight w:val="411"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УСТРОЙСТВО</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SG-109013</w:t>
            </w:r>
          </w:p>
        </w:tc>
        <w:tc>
          <w:tcPr>
            <w:tcW w:w="21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П и ПГ</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Г 630 А</w:t>
            </w:r>
          </w:p>
        </w:tc>
      </w:tr>
      <w:tr>
        <w:trPr>
          <w:trHeight w:val="416"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НАСОС</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НАСОС</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ХОЛОДНОГО ПУСК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66-НХ</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УРОВНЯ</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66-ПН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УРОВНЯ</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66-ПН2</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ХИМРЕАГЕНТОВ</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ХИМРЕАГЕНТОВ</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 ЛАБОЛАТОРИЯ</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 ЛАБОЛАТОРИЯ</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 ЛАБОЛАТОРИЯ</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 ЛАБОЛАТОРИЯ</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 ЛАБОЛАТОРИЯ</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4</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 ЛАБОЛАТОРИЯ</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НС 1/1</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НС 1/1</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НС 1/2</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НС 1/2</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Р-56</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Р-56</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НС 1/3</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0</w:t>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Г</w:t>
            </w:r>
          </w:p>
        </w:tc>
      </w:tr>
      <w:tr>
        <w:trPr>
          <w:trHeight w:val="706"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 .УСТРОЙСТВО 400 В</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ПОЖАРОТУШЕНИЯ</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 А</w:t>
            </w:r>
          </w:p>
        </w:tc>
      </w:tr>
      <w:tr>
        <w:trPr>
          <w:trHeight w:val="405"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3</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НАСО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НС 1/3</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0</w:t>
            </w:r>
          </w:p>
        </w:tc>
        <w:tc>
          <w:tcPr>
            <w:tcW w:w="11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Г</w:t>
            </w:r>
          </w:p>
        </w:tc>
      </w:tr>
      <w:tr>
        <w:trPr>
          <w:trHeight w:val="28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4</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ЗАВЕ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ЦП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5</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ЗАВЕС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ЦП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ЦП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ЦП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К  ЗР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К  ЗРУ</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ГОРЕЛКИ</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66-НГ</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ВИГАТЕЛЬ АЗОТНОГО КОПРЕССОРА ВЫСОКОГО Д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1181</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75-1</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Г</w:t>
            </w:r>
          </w:p>
        </w:tc>
      </w:tr>
      <w:tr>
        <w:trPr>
          <w:trHeight w:val="474" w:hRule="atLeas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2</w:t>
            </w:r>
          </w:p>
        </w:tc>
        <w:tc>
          <w:tcPr>
            <w:tcW w:w="26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П-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ОПЕРАТОРОВ</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КВ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Г</w:t>
            </w:r>
          </w:p>
        </w:tc>
      </w:tr>
      <w:tr>
        <w:trPr>
          <w:trHeight w:val="39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3</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ПАСНЫЙ НАСОС</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66-БН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7</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4</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4,02</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4,02</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ВЕНТИЛЯТОР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А-75-1</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П (устройство плавного пуска) С-1121</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П</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ПП</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01"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6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П (устройство плавного пуска) С-1122</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П</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ПП</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01"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П (устройство плавного пуска) С-1123</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П</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ПП</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01"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П (устройство плавного пуска) С-1150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П</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ПП</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01"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П (устройство плавного пуска) С-1150В</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П</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ПП</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01"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2</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П (устройство плавного пуска) С-1100</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П</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ПП</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01"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П (устройство плавного пуска) С-1107</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П</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ПП</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01"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00</w:t>
            </w:r>
          </w:p>
        </w:tc>
        <w:tc>
          <w:tcPr>
            <w:tcW w:w="11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4</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ительный  шкаф наружного освещения скидов</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LDB-109014</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У 6/0,4кВ</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w:t>
            </w:r>
          </w:p>
        </w:tc>
        <w:tc>
          <w:tcPr>
            <w:tcW w:w="2659" w:type="dxa"/>
            <w:gridSpan w:val="2"/>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Распределительный шкаф</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PLD</w:t>
            </w:r>
            <w:r>
              <w:rPr>
                <w:rFonts w:cs="Times New Roman" w:ascii="Times New Roman" w:hAnsi="Times New Roman"/>
                <w:sz w:val="20"/>
                <w:szCs w:val="20"/>
              </w:rPr>
              <w:t>-109016</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РУ 6/0,4кВ</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ительный шкаф</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овая 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управления с ПЗА и ПР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овая 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8</w:t>
            </w:r>
          </w:p>
        </w:tc>
        <w:tc>
          <w:tcPr>
            <w:tcW w:w="2659" w:type="dxa"/>
            <w:gridSpan w:val="2"/>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20"/>
                <w:szCs w:val="20"/>
              </w:rPr>
              <w:t>Электродвигатель М-</w:t>
            </w:r>
            <w:r>
              <w:rPr>
                <w:rFonts w:cs="Times New Roman" w:ascii="Times New Roman" w:hAnsi="Times New Roman"/>
                <w:sz w:val="20"/>
                <w:szCs w:val="20"/>
                <w:lang w:val="en-US"/>
              </w:rPr>
              <w:t>22</w:t>
            </w:r>
            <w:r>
              <w:rPr>
                <w:rFonts w:cs="Times New Roman" w:ascii="Times New Roman" w:hAnsi="Times New Roman"/>
                <w:sz w:val="20"/>
                <w:szCs w:val="20"/>
              </w:rPr>
              <w:t xml:space="preserve"> </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5</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5"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двигатель М-24 </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5</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w:t>
            </w:r>
          </w:p>
        </w:tc>
        <w:tc>
          <w:tcPr>
            <w:tcW w:w="2659"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Электродвигатель М-03</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0</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вигатель М-05</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0</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2</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вигатель М-06А</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75</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вигатель М-06В</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75</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4</w:t>
            </w:r>
          </w:p>
        </w:tc>
        <w:tc>
          <w:tcPr>
            <w:tcW w:w="2659"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Электродвигатель М-300</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5</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4"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5</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вигатель М-23</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5</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вигатель М-100</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дание УРС  </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5</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7</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вигатель насоса охлаждения воды</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С</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УРС</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w:t>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8</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дувка инсенератора</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1901</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инженерного обеспечения и прочие установки</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заградительных огней</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як</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инженерного обеспечения и прочие установки</w:t>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 вводной ВРУ</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РУ-21-</w:t>
            </w:r>
            <w:r>
              <w:rPr>
                <w:rFonts w:cs="Times New Roman" w:ascii="Times New Roman" w:hAnsi="Times New Roman"/>
                <w:sz w:val="20"/>
                <w:szCs w:val="20"/>
                <w:lang w:val="en-US"/>
              </w:rPr>
              <w:t>L</w:t>
            </w:r>
            <w:r>
              <w:rPr>
                <w:rFonts w:cs="Times New Roman" w:ascii="Times New Roman" w:hAnsi="Times New Roman"/>
                <w:sz w:val="20"/>
                <w:szCs w:val="20"/>
              </w:rPr>
              <w:t>-63-300К</w:t>
            </w:r>
          </w:p>
        </w:tc>
        <w:tc>
          <w:tcPr>
            <w:tcW w:w="212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одготовка</w:t>
            </w:r>
          </w:p>
        </w:tc>
        <w:tc>
          <w:tcPr>
            <w:tcW w:w="70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w:t>
            </w:r>
          </w:p>
        </w:tc>
        <w:tc>
          <w:tcPr>
            <w:tcW w:w="2659"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ая пруд-накопителя (ВЛ-0,4 кВ – 250 м.- СИП, щит-0,4 кВ, электродвигатели 7,5 кВт х 2 шт.,, КЛ-0,4 кВ., пуско-защитная аппаратура)</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01" w:type="dxa"/>
            <w:gridSpan w:val="3"/>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0" w:hRule="atLeast"/>
        </w:trPr>
        <w:tc>
          <w:tcPr>
            <w:tcW w:w="59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59"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0" w:hRule="atLeast"/>
        </w:trPr>
        <w:tc>
          <w:tcPr>
            <w:tcW w:w="608" w:type="dxa"/>
            <w:gridSpan w:val="2"/>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94" w:type="dxa"/>
            <w:gridSpan w:val="1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4"/>
          <w:szCs w:val="24"/>
          <w:u w:val="single"/>
        </w:rPr>
        <w:t>Примечание</w:t>
      </w:r>
      <w:r>
        <w:rPr>
          <w:rFonts w:cs="Times New Roman" w:ascii="Times New Roman" w:hAnsi="Times New Roman"/>
          <w:b/>
          <w:bCs/>
          <w:sz w:val="24"/>
          <w:szCs w:val="24"/>
        </w:rPr>
        <w:t xml:space="preserve">: </w:t>
      </w:r>
      <w:r>
        <w:rPr>
          <w:rFonts w:cs="Times New Roman" w:ascii="Times New Roman" w:hAnsi="Times New Roman"/>
          <w:bCs/>
          <w:sz w:val="24"/>
          <w:szCs w:val="24"/>
        </w:rPr>
        <w:t>все оборудование по 1 штук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ловые кабельные линии:</w:t>
      </w:r>
    </w:p>
    <w:p>
      <w:pPr>
        <w:pStyle w:val="Normal"/>
        <w:numPr>
          <w:ilvl w:val="0"/>
          <w:numId w:val="26"/>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Л до 1 кВ – 270,2 км.</w:t>
      </w:r>
    </w:p>
    <w:p>
      <w:pPr>
        <w:pStyle w:val="Normal"/>
        <w:numPr>
          <w:ilvl w:val="0"/>
          <w:numId w:val="26"/>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Л выше 1 кВ -  3,5 км.</w:t>
      </w:r>
    </w:p>
    <w:p>
      <w:pPr>
        <w:pStyle w:val="Normal"/>
        <w:numPr>
          <w:ilvl w:val="0"/>
          <w:numId w:val="26"/>
        </w:numPr>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бель греющий – 40 км.</w:t>
      </w:r>
    </w:p>
    <w:p>
      <w:pPr>
        <w:pStyle w:val="Normal"/>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жекторные мачты  ПМ-22  -19шт.</w:t>
      </w:r>
    </w:p>
    <w:p>
      <w:pPr>
        <w:pStyle w:val="Normal"/>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жекторные мачты С-105    -26 шт.</w:t>
      </w:r>
    </w:p>
    <w:p>
      <w:pPr>
        <w:pStyle w:val="Normal"/>
        <w:tabs>
          <w:tab w:val="clear" w:pos="708"/>
          <w:tab w:val="left" w:pos="0" w:leader="none"/>
          <w:tab w:val="decimal"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Электрозадвижка   СУГ          - 16 шт. МО</w:t>
      </w:r>
      <w:r>
        <w:rPr>
          <w:rFonts w:cs="Times New Roman" w:ascii="Times New Roman" w:hAnsi="Times New Roman"/>
          <w:bCs/>
          <w:sz w:val="24"/>
          <w:szCs w:val="24"/>
          <w:lang w:val="en-US" w:eastAsia="en-US"/>
        </w:rPr>
        <w:t>V</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YV</w:t>
      </w:r>
      <w:r>
        <w:rPr>
          <w:rFonts w:cs="Times New Roman" w:ascii="Times New Roman" w:hAnsi="Times New Roman"/>
          <w:bCs/>
          <w:sz w:val="24"/>
          <w:szCs w:val="24"/>
          <w:lang w:eastAsia="en-US"/>
        </w:rPr>
        <w:t>1—</w:t>
      </w:r>
      <w:r>
        <w:rPr>
          <w:rFonts w:cs="Times New Roman" w:ascii="Times New Roman" w:hAnsi="Times New Roman"/>
          <w:bCs/>
          <w:sz w:val="24"/>
          <w:szCs w:val="24"/>
          <w:lang w:val="en-US" w:eastAsia="en-US"/>
        </w:rPr>
        <w:t>MOV</w:t>
      </w:r>
      <w:r>
        <w:rPr>
          <w:rFonts w:cs="Times New Roman" w:ascii="Times New Roman" w:hAnsi="Times New Roman"/>
          <w:bCs/>
          <w:sz w:val="24"/>
          <w:szCs w:val="24"/>
          <w:lang w:eastAsia="en-US"/>
        </w:rPr>
        <w:t xml:space="preserve">-16   по   0,37 кВ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6 кВ ЭХЗ и КУУГ (узел учета газа) – 9 км (газоп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катодной защиты СКЗ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оршневая электростанция ГПЭС-75кВт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имеющие контур заземления – 4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екторные мачты СВ-105 – 4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екторы 400Вт – 8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ПНД – 100/6/0,4кВ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0,4кВ – 2,9 к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од тех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управления электрообогревом ШУЭО – 4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ющий кабель – 3832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0,4кВ – 5660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КУ “Борец” (компрессорная установка)</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rFonts w:cs="Times New Roman" w:ascii="Times New Roman" w:hAnsi="Times New Roman"/>
          <w:bCs/>
          <w:sz w:val="24"/>
          <w:szCs w:val="20"/>
          <w:u w:val="single"/>
          <w:lang w:eastAsia="en-US"/>
        </w:rPr>
        <w:t>Здание, имеющее контур заземления -1 шт.</w:t>
      </w:r>
      <w:r>
        <w:rPr>
          <w:rFonts w:cs="Times New Roman" w:ascii="Times New Roman" w:hAnsi="Times New Roman"/>
          <w:bCs/>
          <w:sz w:val="20"/>
          <w:szCs w:val="20"/>
          <w:lang w:eastAsia="en-US"/>
        </w:rPr>
        <w:t xml:space="preserve">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Мачты освещения   -2 ш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t xml:space="preserve">Прожекторы – 8шт. </w:t>
      </w:r>
    </w:p>
    <w:tbl>
      <w:tblPr>
        <w:tblW w:w="10314" w:type="dxa"/>
        <w:jc w:val="left"/>
        <w:tblInd w:w="-113" w:type="dxa"/>
        <w:tblLayout w:type="fixed"/>
        <w:tblCellMar>
          <w:top w:w="0" w:type="dxa"/>
          <w:left w:w="108" w:type="dxa"/>
          <w:bottom w:w="0" w:type="dxa"/>
          <w:right w:w="108" w:type="dxa"/>
        </w:tblCellMar>
      </w:tblPr>
      <w:tblGrid>
        <w:gridCol w:w="2944"/>
        <w:gridCol w:w="1134"/>
        <w:gridCol w:w="2267"/>
        <w:gridCol w:w="1418"/>
        <w:gridCol w:w="1134"/>
        <w:gridCol w:w="1417"/>
      </w:tblGrid>
      <w:tr>
        <w:trPr>
          <w:trHeight w:val="1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фр обор-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яжение,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мин</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ит распредел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вентилятора А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132</w:t>
            </w:r>
            <w:r>
              <w:rPr>
                <w:rFonts w:cs="Times New Roman" w:ascii="Times New Roman" w:hAnsi="Times New Roman"/>
                <w:lang w:val="en-US"/>
              </w:rPr>
              <w:t>S</w:t>
            </w:r>
            <w:r>
              <w:rPr>
                <w:rFonts w:cs="Times New Roman" w:ascii="Times New Roman" w:hAnsi="Times New Roman"/>
              </w:rPr>
              <w:t>4 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w:t>
            </w:r>
          </w:p>
        </w:tc>
      </w:tr>
      <w:tr>
        <w:trPr>
          <w:trHeight w:val="1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ентилятора 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132</w:t>
            </w:r>
            <w:r>
              <w:rPr>
                <w:rFonts w:cs="Times New Roman" w:ascii="Times New Roman" w:hAnsi="Times New Roman"/>
                <w:lang w:val="en-US"/>
              </w:rPr>
              <w:t>S</w:t>
            </w:r>
            <w:r>
              <w:rPr>
                <w:rFonts w:cs="Times New Roman" w:ascii="Times New Roman" w:hAnsi="Times New Roman"/>
              </w:rPr>
              <w:t>4 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w:t>
            </w:r>
          </w:p>
        </w:tc>
      </w:tr>
      <w:tr>
        <w:trPr>
          <w:trHeight w:val="1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вытяжного вентиля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ВР80В4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r>
      <w:tr>
        <w:trPr>
          <w:trHeight w:val="1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вытяжного вентиля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ВР80В4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r>
      <w:tr>
        <w:trPr>
          <w:trHeight w:val="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вытяжного основного вентиля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ИМ Л100</w:t>
            </w:r>
            <w:r>
              <w:rPr>
                <w:rFonts w:cs="Times New Roman" w:ascii="Times New Roman" w:hAnsi="Times New Roman"/>
                <w:lang w:val="en-US"/>
              </w:rPr>
              <w:t>S4</w:t>
            </w:r>
            <w:r>
              <w:rPr>
                <w:rFonts w:cs="Times New Roman" w:ascii="Times New Roman" w:hAnsi="Times New Roman"/>
              </w:rPr>
              <w:t>У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7</w:t>
            </w:r>
          </w:p>
        </w:tc>
      </w:tr>
      <w:tr>
        <w:trPr>
          <w:trHeight w:val="1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ытяжного резервного венти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ИМ Л100</w:t>
            </w:r>
            <w:r>
              <w:rPr>
                <w:rFonts w:cs="Times New Roman" w:ascii="Times New Roman" w:hAnsi="Times New Roman"/>
                <w:lang w:val="en-US"/>
              </w:rPr>
              <w:t>S4</w:t>
            </w:r>
            <w:r>
              <w:rPr>
                <w:rFonts w:cs="Times New Roman" w:ascii="Times New Roman" w:hAnsi="Times New Roman"/>
              </w:rPr>
              <w:t>У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7</w:t>
            </w:r>
          </w:p>
        </w:tc>
      </w:tr>
      <w:tr>
        <w:trPr>
          <w:trHeight w:val="1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масляного 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ВР90</w:t>
            </w:r>
            <w:r>
              <w:rPr>
                <w:rFonts w:cs="Times New Roman" w:ascii="Times New Roman" w:hAnsi="Times New Roman"/>
                <w:lang w:val="en-US"/>
              </w:rPr>
              <w:t>L4</w:t>
            </w:r>
            <w:r>
              <w:rPr>
                <w:rFonts w:cs="Times New Roman" w:ascii="Times New Roman" w:hAnsi="Times New Roman"/>
              </w:rPr>
              <w:t>У</w:t>
            </w: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w:t>
            </w:r>
          </w:p>
        </w:tc>
      </w:tr>
      <w:tr>
        <w:trPr>
          <w:trHeight w:val="1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ОВ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ИР80А2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r>
      <w:tr>
        <w:trPr>
          <w:trHeight w:val="10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ОВ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ИР80А2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r>
      <w:tr>
        <w:trPr>
          <w:trHeight w:val="12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ОВ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132</w:t>
            </w:r>
            <w:r>
              <w:rPr>
                <w:rFonts w:cs="Times New Roman" w:ascii="Times New Roman" w:hAnsi="Times New Roman"/>
                <w:lang w:val="en-US"/>
              </w:rPr>
              <w:t>S</w:t>
            </w:r>
            <w:r>
              <w:rPr>
                <w:rFonts w:cs="Times New Roman" w:ascii="Times New Roman" w:hAnsi="Times New Roman"/>
              </w:rPr>
              <w:t>4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5</w:t>
            </w:r>
          </w:p>
        </w:tc>
      </w:tr>
      <w:tr>
        <w:trPr>
          <w:trHeight w:val="12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ОВК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132</w:t>
            </w:r>
            <w:r>
              <w:rPr>
                <w:rFonts w:cs="Times New Roman" w:ascii="Times New Roman" w:hAnsi="Times New Roman"/>
                <w:lang w:val="en-US"/>
              </w:rPr>
              <w:t>S</w:t>
            </w:r>
            <w:r>
              <w:rPr>
                <w:rFonts w:cs="Times New Roman" w:ascii="Times New Roman" w:hAnsi="Times New Roman"/>
              </w:rPr>
              <w:t>4У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5</w:t>
            </w:r>
          </w:p>
        </w:tc>
      </w:tr>
      <w:tr>
        <w:trPr>
          <w:trHeight w:val="11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ентилятора 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21R132S6TFANDSDFNS-K 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45</w:t>
            </w:r>
          </w:p>
        </w:tc>
      </w:tr>
      <w:tr>
        <w:trPr>
          <w:trHeight w:val="1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ентилятора 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21R132S6TFANDSDFNS-K 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45</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val="en-US" w:eastAsia="en-US"/>
        </w:rPr>
        <w:t xml:space="preserve">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t>Паровая котельная с двумя котлами:</w:t>
      </w:r>
    </w:p>
    <w:p>
      <w:pPr>
        <w:pStyle w:val="Normal"/>
        <w:tabs>
          <w:tab w:val="clear" w:pos="708"/>
          <w:tab w:val="left" w:pos="6435" w:leader="none"/>
        </w:tabs>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bl>
      <w:tblPr>
        <w:tblW w:w="9995" w:type="dxa"/>
        <w:jc w:val="left"/>
        <w:tblInd w:w="-113" w:type="dxa"/>
        <w:tblLayout w:type="fixed"/>
        <w:tblCellMar>
          <w:top w:w="0" w:type="dxa"/>
          <w:left w:w="108" w:type="dxa"/>
          <w:bottom w:w="0" w:type="dxa"/>
          <w:right w:w="108" w:type="dxa"/>
        </w:tblCellMar>
      </w:tblPr>
      <w:tblGrid>
        <w:gridCol w:w="2547"/>
        <w:gridCol w:w="1601"/>
        <w:gridCol w:w="1413"/>
        <w:gridCol w:w="1773"/>
        <w:gridCol w:w="1840"/>
        <w:gridCol w:w="82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 электрооборудования, комплект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Тип,</w:t>
            </w:r>
          </w:p>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марка</w:t>
            </w:r>
          </w:p>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оборуд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Мощность, кВт</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Напряжение,  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Оборотов/мин</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t>Вводное распред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lang w:val="en-US"/>
              </w:rPr>
            </w:pPr>
            <w:r>
              <w:rPr>
                <w:rFonts w:cs="Times New Roman" w:ascii="Times New Roman" w:hAnsi="Times New Roman"/>
              </w:rPr>
              <w:t xml:space="preserve">ВРУ-400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pPr>
            <w:r>
              <w:rPr>
                <w:rFonts w:cs="Times New Roman" w:ascii="Times New Roman" w:hAnsi="Times New Roman"/>
                <w:lang w:val="en-US"/>
              </w:rPr>
              <w:t xml:space="preserve">1 </w:t>
            </w:r>
            <w:r>
              <w:rPr>
                <w:rFonts w:cs="Times New Roman" w:ascii="Times New Roman" w:hAnsi="Times New Roman"/>
              </w:rPr>
              <w:t>шт.</w:t>
            </w:r>
          </w:p>
        </w:tc>
      </w:tr>
      <w:tr>
        <w:trPr>
          <w:trHeight w:val="3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т системы управ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ШСУ-125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питательного насоса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100120-2-V18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 xml:space="preserve">3кВт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t>Электродвигатель насоса перекачки</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pPr>
            <w:r>
              <w:rPr>
                <w:rFonts w:cs="Times New Roman" w:ascii="Times New Roman" w:hAnsi="Times New Roman"/>
                <w:lang w:val="en-US"/>
              </w:rPr>
              <w:t xml:space="preserve"> </w:t>
            </w:r>
            <w:r>
              <w:rPr>
                <w:rFonts w:cs="Times New Roman" w:ascii="Times New Roman" w:hAnsi="Times New Roman"/>
                <w:lang w:val="en-US"/>
              </w:rPr>
              <w:t>FC100L2DY</w:t>
            </w:r>
            <w:r>
              <w:rPr>
                <w:rFonts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lang w:val="en-US"/>
              </w:rPr>
            </w:pPr>
            <w:r>
              <w:rPr>
                <w:rFonts w:cs="Times New Roman" w:ascii="Times New Roman" w:hAnsi="Times New Roman"/>
              </w:rPr>
              <w:t xml:space="preserve">4кВт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подземной ёмк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ВА160М4У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18,5кВ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ентилятора горелки</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JM132MA2B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lang w:val="en-US"/>
              </w:rPr>
            </w:pPr>
            <w:r>
              <w:rPr>
                <w:rFonts w:cs="Times New Roman" w:ascii="Times New Roman" w:hAnsi="Times New Roman"/>
              </w:rPr>
              <w:t>10кВ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rHeight w:val="3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рмокабель 5</w:t>
            </w:r>
            <w:r>
              <w:rPr>
                <w:rFonts w:cs="Times New Roman" w:ascii="Times New Roman" w:hAnsi="Times New Roman"/>
                <w:lang w:val="en-US"/>
              </w:rPr>
              <w:t>BTV-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pPr>
            <w:r>
              <w:rPr>
                <w:rFonts w:cs="Times New Roman" w:ascii="Times New Roman" w:hAnsi="Times New Roman"/>
                <w:lang w:val="en-US"/>
              </w:rPr>
              <w:t>15</w:t>
            </w:r>
            <w:r>
              <w:rPr>
                <w:rFonts w:cs="Times New Roman" w:ascii="Times New Roman" w:hAnsi="Times New Roman"/>
              </w:rPr>
              <w:t>Вт/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 м.</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t>Кабель силово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pPr>
            <w:r>
              <w:rPr>
                <w:rFonts w:cs="Times New Roman" w:ascii="Times New Roman" w:hAnsi="Times New Roman"/>
                <w:sz w:val="24"/>
                <w:szCs w:val="24"/>
              </w:rPr>
              <w:t>ВВГ</w:t>
            </w:r>
            <w:r>
              <w:rPr>
                <w:rFonts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 м.</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t>Кабель силово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Г</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 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опка управл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КУ-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опка управл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КУ-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4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тильник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ВЗГ-2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шт.</w:t>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тильник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НСП-100</w:t>
            </w:r>
          </w:p>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зетка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2-х постов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лючат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1-клавиш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ный выключат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rPr>
              <w:t>10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t>Площадка серной ямы:</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Опоры освещения СВ-110 – 2ш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rFonts w:cs="Times New Roman" w:ascii="Times New Roman" w:hAnsi="Times New Roman"/>
          <w:bCs/>
          <w:lang w:eastAsia="en-US"/>
        </w:rPr>
        <w:t xml:space="preserve">Прожекторы </w:t>
      </w:r>
      <w:r>
        <w:rPr>
          <w:rFonts w:cs="Times New Roman" w:ascii="Times New Roman" w:hAnsi="Times New Roman"/>
          <w:bCs/>
          <w:lang w:val="en-US" w:eastAsia="en-US"/>
        </w:rPr>
        <w:t>FYGT</w:t>
      </w:r>
      <w:r>
        <w:rPr>
          <w:rFonts w:cs="Times New Roman" w:ascii="Times New Roman" w:hAnsi="Times New Roman"/>
          <w:bCs/>
          <w:lang w:eastAsia="en-US"/>
        </w:rPr>
        <w:t>331-</w:t>
      </w:r>
      <w:r>
        <w:rPr>
          <w:rFonts w:cs="Times New Roman" w:ascii="Times New Roman" w:hAnsi="Times New Roman"/>
          <w:bCs/>
          <w:lang w:val="en-US" w:eastAsia="en-US"/>
        </w:rPr>
        <w:t>II</w:t>
      </w:r>
      <w:r>
        <w:rPr>
          <w:rFonts w:cs="Times New Roman" w:ascii="Times New Roman" w:hAnsi="Times New Roman"/>
          <w:bCs/>
          <w:lang w:eastAsia="en-US"/>
        </w:rPr>
        <w:t xml:space="preserve"> 220В 1000Вт – 4ш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rFonts w:cs="Times New Roman" w:ascii="Times New Roman" w:hAnsi="Times New Roman"/>
          <w:bCs/>
          <w:lang w:eastAsia="en-US"/>
        </w:rPr>
        <w:t>Термокабель 5ВТ</w:t>
      </w:r>
      <w:r>
        <w:rPr>
          <w:rFonts w:cs="Times New Roman" w:ascii="Times New Roman" w:hAnsi="Times New Roman"/>
          <w:bCs/>
          <w:lang w:val="en-US" w:eastAsia="en-US"/>
        </w:rPr>
        <w:t>V</w:t>
      </w:r>
      <w:r>
        <w:rPr>
          <w:rFonts w:cs="Times New Roman" w:ascii="Times New Roman" w:hAnsi="Times New Roman"/>
          <w:bCs/>
          <w:lang w:eastAsia="en-US"/>
        </w:rPr>
        <w:t>-2 – 60 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Кабель силовой до 0,4кВ – 250 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Щит освещения ЩОВ-5110 16А – 2 ш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Щит освещения ЩОВ-5110 25А – 1 ш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t>Площадка входных сепараторов:</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Кабель 0.4кВ – 705 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Шкаф обогрева 33,35кВт – 1ш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Шкаф обогрева 9,31кВт – 1ш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Кабель 220В – 360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rFonts w:cs="Times New Roman" w:ascii="Times New Roman" w:hAnsi="Times New Roman"/>
          <w:bCs/>
          <w:lang w:eastAsia="en-US"/>
        </w:rPr>
        <w:t>Термокабель «</w:t>
      </w:r>
      <w:r>
        <w:rPr>
          <w:rFonts w:cs="Times New Roman" w:ascii="Times New Roman" w:hAnsi="Times New Roman"/>
          <w:bCs/>
          <w:lang w:val="en-US" w:eastAsia="en-US"/>
        </w:rPr>
        <w:t>Raychem</w:t>
      </w:r>
      <w:r>
        <w:rPr>
          <w:rFonts w:cs="Times New Roman" w:ascii="Times New Roman" w:hAnsi="Times New Roman"/>
          <w:bCs/>
          <w:lang w:eastAsia="en-US"/>
        </w:rPr>
        <w:t>» - 790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lang w:eastAsia="en-US"/>
        </w:rPr>
      </w:pPr>
      <w:r>
        <w:rPr>
          <w:rFonts w:cs="Times New Roman" w:ascii="Times New Roman" w:hAnsi="Times New Roman"/>
          <w:bCs/>
          <w:lang w:eastAsia="en-US"/>
        </w:rPr>
        <w:t>Молниеотводы 12м – 2ш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ahoma" w:hAnsi="Tahoma" w:cs="Tahoma"/>
          <w:bCs/>
          <w:sz w:val="24"/>
          <w:szCs w:val="24"/>
          <w:lang w:eastAsia="en-US"/>
        </w:rPr>
      </w:pPr>
      <w:r>
        <w:rPr>
          <w:rFonts w:cs="Tahoma" w:ascii="Tahoma" w:hAnsi="Tahoma"/>
          <w:bCs/>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pPr>
      <w:r>
        <w:rPr>
          <w:rFonts w:cs="Times New Roman" w:ascii="Times New Roman" w:hAnsi="Times New Roman"/>
          <w:b/>
          <w:sz w:val="24"/>
          <w:szCs w:val="24"/>
          <w:lang w:val="en-US" w:eastAsia="en-US"/>
        </w:rPr>
        <w:t>XII</w:t>
      </w:r>
      <w:r>
        <w:rPr>
          <w:rFonts w:cs="Times New Roman" w:ascii="Times New Roman" w:hAnsi="Times New Roman"/>
          <w:b/>
          <w:sz w:val="24"/>
          <w:szCs w:val="24"/>
          <w:lang w:eastAsia="en-US"/>
        </w:rPr>
        <w:t xml:space="preserve">. Сервисное обслуживание   электрооборудования  </w:t>
      </w:r>
      <w:r>
        <w:rPr>
          <w:rFonts w:cs="Times New Roman" w:ascii="Times New Roman" w:hAnsi="Times New Roman"/>
          <w:b/>
          <w:sz w:val="24"/>
          <w:szCs w:val="24"/>
          <w:u w:val="single"/>
          <w:lang w:eastAsia="en-US"/>
        </w:rPr>
        <w:t xml:space="preserve">переработки газа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есторождения  «Кожасай» в 2017 г.</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t>УПГ – 29 «Кожасай»</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lang w:eastAsia="en-US"/>
        </w:rPr>
      </w:pPr>
      <w:r>
        <w:rPr>
          <w:rFonts w:cs="Times New Roman" w:ascii="Times New Roman" w:hAnsi="Times New Roman"/>
          <w:b/>
          <w:bCs/>
          <w:lang w:eastAsia="en-US"/>
        </w:rPr>
      </w:r>
    </w:p>
    <w:tbl>
      <w:tblPr>
        <w:tblW w:w="10640" w:type="dxa"/>
        <w:jc w:val="left"/>
        <w:tblInd w:w="-310" w:type="dxa"/>
        <w:tblLayout w:type="fixed"/>
        <w:tblCellMar>
          <w:top w:w="0" w:type="dxa"/>
          <w:left w:w="108" w:type="dxa"/>
          <w:bottom w:w="0" w:type="dxa"/>
          <w:right w:w="108" w:type="dxa"/>
        </w:tblCellMar>
      </w:tblPr>
      <w:tblGrid>
        <w:gridCol w:w="2427"/>
        <w:gridCol w:w="1517"/>
        <w:gridCol w:w="688"/>
        <w:gridCol w:w="2008"/>
        <w:gridCol w:w="1318"/>
        <w:gridCol w:w="1129"/>
        <w:gridCol w:w="938"/>
        <w:gridCol w:w="615"/>
      </w:tblGrid>
      <w:tr>
        <w:trPr>
          <w:trHeight w:val="420" w:hRule="atLeast"/>
        </w:trPr>
        <w:tc>
          <w:tcPr>
            <w:tcW w:w="242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именование оборудования</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Шифр оборудования</w:t>
            </w:r>
          </w:p>
        </w:tc>
        <w:tc>
          <w:tcPr>
            <w:tcW w:w="688"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кол-во        </w:t>
            </w:r>
            <w:r>
              <w:rPr>
                <w:rFonts w:cs="Arial" w:ascii="Arial" w:hAnsi="Arial"/>
                <w:sz w:val="18"/>
                <w:szCs w:val="18"/>
              </w:rPr>
              <w:t>(шт)</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Тип</w:t>
            </w:r>
          </w:p>
        </w:tc>
        <w:tc>
          <w:tcPr>
            <w:tcW w:w="1318"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Напряжение   </w:t>
            </w:r>
            <w:r>
              <w:rPr>
                <w:rFonts w:cs="Arial" w:ascii="Arial" w:hAnsi="Arial"/>
                <w:sz w:val="18"/>
                <w:szCs w:val="18"/>
              </w:rPr>
              <w:t>(В)</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ом. мощность</w:t>
            </w:r>
            <w:r>
              <w:rPr>
                <w:rFonts w:cs="Arial" w:ascii="Arial" w:hAnsi="Arial"/>
                <w:sz w:val="18"/>
                <w:szCs w:val="18"/>
              </w:rPr>
              <w:t xml:space="preserve">     (кВт, кВА)</w:t>
            </w:r>
          </w:p>
        </w:tc>
        <w:tc>
          <w:tcPr>
            <w:tcW w:w="938"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омин. ток</w:t>
            </w:r>
            <w:r>
              <w:rPr>
                <w:rFonts w:cs="Arial" w:ascii="Arial" w:hAnsi="Arial"/>
                <w:sz w:val="18"/>
                <w:szCs w:val="18"/>
              </w:rPr>
              <w:t xml:space="preserve">                   (А)</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об/мин</w:t>
            </w:r>
          </w:p>
        </w:tc>
      </w:tr>
      <w:tr>
        <w:trPr>
          <w:trHeight w:val="510" w:hRule="atLeast"/>
        </w:trPr>
        <w:tc>
          <w:tcPr>
            <w:tcW w:w="24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68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31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93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70" w:hRule="atLeast"/>
        </w:trPr>
        <w:tc>
          <w:tcPr>
            <w:tcW w:w="2427"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88" w:type="dxa"/>
            <w:tcBorders>
              <w:bottom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0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18" w:type="dxa"/>
            <w:tcBorders>
              <w:bottom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12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938" w:type="dxa"/>
            <w:tcBorders>
              <w:bottom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61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rHeight w:val="315" w:hRule="atLeast"/>
        </w:trPr>
        <w:tc>
          <w:tcPr>
            <w:tcW w:w="10640" w:type="dxa"/>
            <w:gridSpan w:val="8"/>
            <w:tcBorders>
              <w:bottom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30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01  Компримированние на входе</w:t>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К1.01   Здание установки компрессора газа на входе-1</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1064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прессор 2101</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охладителя</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1-H-290K</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9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охладителя</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380/44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55/1,3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42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2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перв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2101-Р-290А      SH-C2101-M-290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 / 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тор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1-M-290B      SH-C2101-M-290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 / 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KIM Hot Start (Масляный компрессор)</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1-H-290J</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 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KIM Hot Start (Нагреватель масляного компрессор)</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управления установки</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CP-C21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вытяжного вентилятора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А13296УХЛ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ВР112МВ6УХЛ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ВР100L6УХЛ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нутреннее / наружное освещение </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Компрессор 21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0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охладителя</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2-H-290K</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2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охладителя</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380/44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55/1,3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43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39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перв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2-M-290A        SH-C2102-M-290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тор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2-M-290B        SH-C2102-M-290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яный компрессор</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2-H-290J</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 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яного компрессор</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управления установки</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CP-C210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1.02   Здание установки компрессора газа на входе-2</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1064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омпрессор 2103</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2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охладителя</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3-H-290K</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2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охладителя</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380/44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55/1,3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42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39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перв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3-M-290A        SH-C2103-M-290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тор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3-M-290B          SH-C2103-M-290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34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яный компрессор</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3-H-290J</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 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яного компрессор</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управления установки</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CP-C210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вытяжного вентилятора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А13296УХЛ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ВР112МВ6УХЛ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ВР100L6УХЛ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омпрессор 210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охладителя</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4-H-290K</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2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охладителя</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380/44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55/1,3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8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перв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4-M-290A          SH-C2104-M-290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торой ступени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4-M-290B          SH-C2104-M-290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36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яный компрессор</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4-H-290J</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 /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 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5</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яного компрессор</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управления установки</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CP-C210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1.03   Здание установки компрессора холодного пуск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1064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омпрессор 2100</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й приводной электродвиг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0-M-270A          SH-C2100-M-270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NGW-280MG-04A</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 / 69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 / 7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насоса скруббе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0-M-290C        SH-C2100-M-290C</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80MB4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смазочного масла теплообменника 18VV</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0-M-220F         SH-C2100-M-220F</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90SLA4IMV5/IM101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управления установки</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CP-C21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масла</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0-H-270E</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M Hot Start</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масл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вытяжного вентилятора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К1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1.04   Площадка АВО компрессора газа на входе</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1-M-290G        SH-C2101-M-290G</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1-M-290H         SH-C2101-M-290H</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49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2-M-290G       SH-C2102-M-290G</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49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2-M-290H       SH-C2102-M-290H</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48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1</w:t>
            </w:r>
          </w:p>
        </w:tc>
        <w:tc>
          <w:tcPr>
            <w:tcW w:w="15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3-M-290G       SH-C2103-M-290G</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2</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3-M-290H          SH-C2103-M-290H</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4-M-290G      SH-C2104-M-290G</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АВО - 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4-M-290H         SH-C2104-M-290H</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80МLВ4IMV5 / IM10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1.05   Площадка АВО компрессора холодного пуск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64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ь вентилятора технологического АВО теплообменника 36Н</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00-M-270B         SH-C-2100-M-270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JP132SМВ-6IMV5 / IM101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r>
      <w:tr>
        <w:trPr>
          <w:trHeight w:val="30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02  Установка осушки газ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2.01   Здание установки осушки газ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ТЭГ</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60А</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60L-0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ТЭГ (резер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60В</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60L-0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гнетатель воздуха сгорания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216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вытяжного вентилятора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К1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03  Установка кондиционирования топливного газ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3.01   Здание установка кондиционирования топливного газ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двигатель циркуляционного насоса амина </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32S-0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5</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подачи амина на колонну</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1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32S-0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5</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подачи антивспенивателя</w:t>
            </w:r>
          </w:p>
        </w:tc>
        <w:tc>
          <w:tcPr>
            <w:tcW w:w="1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1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 -3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 / 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 / 1,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rHeight w:val="450"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подпитки амина</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19                   SH-P-2619</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 -35</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 / 4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 / 2,0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1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1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спомогательного насоса амина</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2613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32S-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5</w:t>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13</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3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1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спомогательного насоса амина</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2614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32S-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5</w:t>
            </w:r>
          </w:p>
        </w:tc>
      </w:tr>
      <w:tr>
        <w:trPr>
          <w:trHeight w:val="45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14</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3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1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орошающей фракции колонны амин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261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90L-0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1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1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орошающей фракции колонны амина (резер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261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90L-0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1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1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греватель ребойлера амин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22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вытяжного вентилятора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К1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3.03   Площадка охлаждения амин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ентилятора охладителя амин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23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132SMD6IMV5 / IM101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вентилятором охладителя ами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A-2310</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ентилятора охладителя амина</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231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132SMD6IMV5 / IM101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вентилятором охладителя ами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A-2311</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04  Электрическая система и система управ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4.01   Здание распределительного устройств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6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орматор - 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F-2040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ТО</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 / 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5 / 278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36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орматор - 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F-20400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ТО</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1 / 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5 / 278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нормального распред. устройства 400В НН</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SG-2040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 BE53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арийная панель распред. устройства 400В НН</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SG-20400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 BK05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распред. устройства 400В НН   (НИПИ)</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SG-20400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ЩСУ-0,4кВ</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щит системы освещения и розеточной сети</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DB-20400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S POWER DISTRIBUTION LLC</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елительный щит питания</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DB-20400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S POWER DISTRIBUTION LLC</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щит аварийного освещения</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DB-2040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S POWER DISTRIBUTION LLC</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елительный щит системы обогрев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ТР-20401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грузочный    разъединитель  6кВ - 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SO-20402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грузочный    разъединитель  6кВ - 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SO-20402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4.02   Здание операторной</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аф Вводно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 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Щит освеще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ЩВ-9</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тепловой завесы</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05  Система инженерного обеспечения и прочие установ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02   Здание системы снабжения компрессоров маслом и антифризом</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смазочного масла цилинд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8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e 160L-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масла двигателя</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e 160M-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антифриз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8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90S-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141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нутреннее освещение</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03   Закрытый отстойник</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8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М-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5</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04   Здание установок производства азота и воздуха КИП</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4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ка производства воздуха КИПиА    GA-30</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оздушного компрессора</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98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LA5189-2AA99-ZT2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охладителя воздух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LA70834AA62-Z</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rHeight w:val="255" w:hRule="atLeast"/>
        </w:trPr>
        <w:tc>
          <w:tcPr>
            <w:tcW w:w="24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Щит управления</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0 290 86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ка производства азота</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оздушного компрессора</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9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PG200L1-2B3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5</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ентилятор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шитель воздуха</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Q 850 AE</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Щит управления</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06   Площадка факельного сепаратор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факельного сепарато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84А</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160MLA2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1</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4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4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факельного сепаратор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84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3KP160MLA2IMB3/IM100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1</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4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4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V-2483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QT 12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V-2483B</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QT 12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07   Площадка фак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гнетателя факел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21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S/M-0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r>
      <w:tr>
        <w:trPr>
          <w:trHeight w:val="67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двигатель нагнетателя факел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С-21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С-21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08   Площадка резервуара для хранения деминерализованной воды</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S-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еватель резервуара деминерализованной воды</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28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RF3-11-47-FS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t>21,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10   Площадка дренажной емкости амин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 отстойника амин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2618                 SH-P-261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60М-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1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9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1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11   Площадка дренажной емкости ТЭГ</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лива ТЭГ</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665                 SH-P-266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160М-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6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6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12   Здание аварийной дизельной электростанции (АДЭС)</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нератор</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98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ST30-G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вводной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 вытяжного</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KN-N-04-4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закачки топлив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14   Площадка открытой дренажной емкости V=40 м3</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2686                SH-P-268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МУ  132М2У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электро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CS-P-268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 30231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ьный выключ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W-P-268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 SCO-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15   Горелка системы факельного сжигания газ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Шкаф розжега</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98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F60B</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2.2   Площадка насосной станции пожаротушения</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СУ-П</w:t>
            </w:r>
          </w:p>
        </w:tc>
        <w:tc>
          <w:tcPr>
            <w:tcW w:w="15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основного   насоса Р-1</w:t>
            </w:r>
          </w:p>
        </w:tc>
        <w:tc>
          <w:tcPr>
            <w:tcW w:w="1517"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АМН280S4У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основного   насоса Р-2</w:t>
            </w:r>
          </w:p>
        </w:tc>
        <w:tc>
          <w:tcPr>
            <w:tcW w:w="1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АМН280S4У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подпорного насоса Р-4</w:t>
            </w:r>
          </w:p>
        </w:tc>
        <w:tc>
          <w:tcPr>
            <w:tcW w:w="1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ИР100L2У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подпорного насоса Р-4</w:t>
            </w:r>
          </w:p>
        </w:tc>
        <w:tc>
          <w:tcPr>
            <w:tcW w:w="1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ИР100L2У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0</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D00 90-2/8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вытяжного вентилятора</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А4У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вытяжным вентилятором</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Е-1230 0×2Б</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ая станция управления дизельным насосом</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3   Химическая лаборатория</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Щит распределительны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ИМП63А4  У2,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8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3.1   Помещение операторов</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силовой</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БПВУ-1МУ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пред шкаф</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4   Здание механической мастерской и СВХ</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2427"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ок токарный</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S-903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tc>
      </w:tr>
      <w:tr>
        <w:trPr>
          <w:trHeight w:val="255" w:hRule="atLeast"/>
        </w:trPr>
        <w:tc>
          <w:tcPr>
            <w:tcW w:w="2427"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ок сверлильный</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rHeight w:val="28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ок   фрезерный</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112М-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S713-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EVF 112-4/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S714-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ок точильный</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3-В4УПУ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tc>
      </w:tr>
      <w:tr>
        <w:trPr>
          <w:trHeight w:val="87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нд контрольно - измерительный Э2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ИР 100 L4У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28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ит распределительный</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У</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ВР-А-080-07-10/0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ее освещени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5   Площадка блока учета и обеззараживания воды</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1/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SFA90S2A-90NVIB,01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SFA90S2A-90NVIB,01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0</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льтрафиолетовый облучатель</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ФО-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льтрафиолетовый облучатель</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ФО-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6   Котельная</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380В</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ШУ</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елка№1 электродвигатель топлив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елка№1 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елка№2 эл.двигатель топлив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елка№2 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вомотор котел №1</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В110 версия НТ</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4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вомотор котел №2</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В110 версия НТ</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4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сетевого насоса №1</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LM412RB14S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5</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сетевого насоса №2</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LM412RB14S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5</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сетевого насоса №3</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LM412RB14S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5</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насоса байпасный №1</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LC-40-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насоса байпасный №2</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LC-40-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r>
        <w:trPr>
          <w:trHeight w:val="51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холодного запуск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Н8-4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8   Канализационно-насосная станция КНС-1/1</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асос</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С-1/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V 80.80.75.Ex.2.51D</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 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 / 16,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ит управления насосной станцией</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ДИНАР                            Щ1-А2-ПЗ-Х4-Х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8.1   Канализационно-насосная станция КНС-1/2</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асос</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С-1/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V 80.80.75.Ex.2.51D</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4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 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 / 16,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0</w:t>
            </w:r>
          </w:p>
        </w:tc>
      </w:tr>
      <w:tr>
        <w:trPr>
          <w:trHeight w:val="450"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ит управления насосной станцией</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ДИНАР                            Щ1-А2-ПЗ-Х4-Х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59   Здание контрольно-пропускного пункта (КПП)</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силово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БПВУ-1М У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60   Площадка блока учета воды</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силово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БПВУ-1МУ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60.1   Резервуар для воды 10 м3</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пред коробка термокабеля</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К287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JBU-100Е</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рмокабель</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К287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м</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61   Площадка резервуара дизельного топлива</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181А</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ИМ 80 В2УХЛ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нопочный пост</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В 22ХЛ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насоса</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2181В</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ИМ 80 В2УХЛ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нопочный пост</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В 22ХЛ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63.2   Площадка ресивера азота</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рмокабель</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К2885</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65   Реагентное хозяйство</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 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АН-5,6-В-У-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 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VK</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ЩОРВ-ТЕХ2</w:t>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трубопроводам</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рмокабель</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50м</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64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опительные вентиляционные камеры  ОВК</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ШС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UTR0V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й тэн</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300-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Щит силово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НUТ Е-90-100S/N</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холодного пуск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ИР 100L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55"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63-300K-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распределительны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Р-100-54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насоса </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DAB</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кондиционирова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ИР 112МН</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55"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100-300-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распределительны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Р-100-54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насоса </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Н 60/280.50М</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компрессор-1</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ИР 160S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55"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125-300K-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распределительны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Р-100-54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насоса </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Н 150/280.50Т</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компрессор-2</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ИР 160S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55"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125-300K-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распределительны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Р-100-54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насоса </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Н 150/280.50Т</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 </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азот и воздух КИП</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UTR60-35V1/31-1,1x3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55"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63-300K-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распределительны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Р-100-54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насоса </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56/180М</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осушки газ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ИР 112МН</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55" w:hRule="atLeast"/>
        </w:trPr>
        <w:tc>
          <w:tcPr>
            <w:tcW w:w="24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У</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У-21L-100-300-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щик распределительный</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ЯР-100-54УХЛ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Эл.двигатель насоса </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РН 60/280.50М</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Операторная</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UTR0V1</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Щит силовой</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НUТ Е-90-100S/N</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й тэн</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Хим.Лаборатория</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двигатель вентилятора</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В-11, МВ-12</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двигатель насоса</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15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еннее / наружное освещение</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3" w:hRule="atLeast"/>
        </w:trPr>
        <w:tc>
          <w:tcPr>
            <w:tcW w:w="10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личное освещение</w:t>
            </w:r>
          </w:p>
        </w:tc>
      </w:tr>
      <w:tr>
        <w:trPr>
          <w:trHeight w:val="40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чта ПМЖ-22,8 </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х9</w:t>
            </w:r>
          </w:p>
        </w:tc>
        <w:tc>
          <w:tcPr>
            <w:tcW w:w="20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105 по 2 прожектора.</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чани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ловые кабельные линии:</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Л до 1 кВ – 84,3  к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Л выше 1 кВ – 1,4  к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реющий кабель – 8,4 к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Шкафы управления эл.обогрева –8 шт.</w:t>
      </w:r>
    </w:p>
    <w:p>
      <w:pPr>
        <w:pStyle w:val="Normal"/>
        <w:spacing w:lineRule="auto" w:line="240" w:before="0" w:after="0"/>
        <w:rPr/>
      </w:pPr>
      <w:r>
        <w:rPr>
          <w:rFonts w:cs="Times New Roman" w:ascii="Times New Roman" w:hAnsi="Times New Roman"/>
          <w:b/>
          <w:sz w:val="24"/>
          <w:szCs w:val="24"/>
        </w:rPr>
        <w:t>Подвод тех газ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бели 0,4 кВ – 153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ющие кабели – 1140 м.</w:t>
      </w:r>
    </w:p>
    <w:p>
      <w:pPr>
        <w:pStyle w:val="Normal"/>
        <w:spacing w:lineRule="auto" w:line="240" w:before="0" w:after="0"/>
        <w:rPr/>
      </w:pPr>
      <w:r>
        <w:rPr>
          <w:rFonts w:cs="Times New Roman" w:ascii="Times New Roman" w:hAnsi="Times New Roman"/>
          <w:sz w:val="24"/>
          <w:szCs w:val="24"/>
        </w:rPr>
        <w:t>Шкаф управления эл.обогрева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first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X</w:t>
      </w: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В объем работ входит:</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6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ервисное обслуживание   вышеперечисленных существующих и планируемых объектов (круглосуточно), кол-во персонала – не менее </w:t>
      </w:r>
      <w:r>
        <w:rPr>
          <w:rFonts w:cs="Times New Roman" w:ascii="Times New Roman" w:hAnsi="Times New Roman"/>
          <w:b/>
          <w:sz w:val="24"/>
          <w:szCs w:val="24"/>
          <w:lang w:eastAsia="en-US"/>
        </w:rPr>
        <w:t xml:space="preserve">43 человек на вахту.             </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675"/>
        <w:jc w:val="both"/>
        <w:rPr>
          <w:rFonts w:ascii="Times New Roman" w:hAnsi="Times New Roman" w:cs="Times New Roman"/>
          <w:sz w:val="24"/>
          <w:szCs w:val="24"/>
          <w:lang w:eastAsia="en-US"/>
        </w:rPr>
      </w:pPr>
      <w:r>
        <w:rPr>
          <w:rFonts w:cs="Times New Roman" w:ascii="Times New Roman" w:hAnsi="Times New Roman"/>
          <w:sz w:val="24"/>
          <w:szCs w:val="24"/>
          <w:lang w:eastAsia="en-US"/>
        </w:rPr>
        <w:t>2.        Сервисное обслуживание систем электро-химзащиты (ЭХЗ), ведением журналов замеров характеристик ЭХЗ, ежесезонным (весна-осень) проведением анализов и выдачей рекомендаций по ремонту или замене участков трубопроводов.</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675"/>
        <w:jc w:val="both"/>
        <w:rPr>
          <w:rFonts w:ascii="Times New Roman" w:hAnsi="Times New Roman" w:cs="Times New Roman"/>
          <w:sz w:val="24"/>
          <w:szCs w:val="24"/>
          <w:lang w:eastAsia="en-US"/>
        </w:rPr>
      </w:pPr>
      <w:r>
        <w:rPr>
          <w:rFonts w:cs="Times New Roman" w:ascii="Times New Roman" w:hAnsi="Times New Roman"/>
          <w:sz w:val="24"/>
          <w:szCs w:val="24"/>
          <w:lang w:eastAsia="en-US"/>
        </w:rPr>
        <w:t>3.              Оперативное диспетчерское управление вышеперечисленных существующих и планируемых объектов (круглосуточно).</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675"/>
        <w:jc w:val="both"/>
        <w:rPr>
          <w:rFonts w:ascii="Times New Roman" w:hAnsi="Times New Roman" w:cs="Times New Roman"/>
          <w:sz w:val="24"/>
          <w:szCs w:val="24"/>
          <w:lang w:eastAsia="en-US"/>
        </w:rPr>
      </w:pPr>
      <w:r>
        <w:rPr>
          <w:rFonts w:cs="Times New Roman" w:ascii="Times New Roman" w:hAnsi="Times New Roman"/>
          <w:sz w:val="24"/>
          <w:szCs w:val="24"/>
          <w:lang w:eastAsia="en-US"/>
        </w:rPr>
        <w:t>4.             Выполнение  работ согласно графика ППР. Подрядчик разрабатывает перечень работ по техническому обслуживанию и текущему ремонту (график ППР), Компания его согласовывает и утверждает.</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675"/>
        <w:jc w:val="both"/>
        <w:rPr>
          <w:rFonts w:ascii="Times New Roman" w:hAnsi="Times New Roman" w:cs="Times New Roman"/>
          <w:sz w:val="24"/>
          <w:szCs w:val="24"/>
          <w:lang w:eastAsia="en-US"/>
        </w:rPr>
      </w:pPr>
      <w:r>
        <w:rPr>
          <w:rFonts w:cs="Times New Roman" w:ascii="Times New Roman" w:hAnsi="Times New Roman"/>
          <w:sz w:val="24"/>
          <w:szCs w:val="24"/>
          <w:lang w:eastAsia="en-US"/>
        </w:rPr>
        <w:t>5.             Выполнение ремонтных работ при ликвидации аварийных ситуаций. Время ликвидации должно быть не более чем необходимо для включения резервного питания действиями дежурного персонала или выездной оперативной бригады.</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675"/>
        <w:jc w:val="both"/>
        <w:rPr>
          <w:rFonts w:ascii="Times New Roman" w:hAnsi="Times New Roman" w:cs="Times New Roman"/>
          <w:sz w:val="24"/>
          <w:szCs w:val="24"/>
          <w:lang w:eastAsia="en-US"/>
        </w:rPr>
      </w:pPr>
      <w:r>
        <w:rPr>
          <w:rFonts w:cs="Times New Roman" w:ascii="Times New Roman" w:hAnsi="Times New Roman"/>
          <w:sz w:val="24"/>
          <w:szCs w:val="24"/>
          <w:lang w:eastAsia="en-US"/>
        </w:rPr>
        <w:t>6.              Выполнение непредвиденных работ по требованию «Заказчика»</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плата дополнительно, по факту выполненных работ)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XIV</w:t>
      </w:r>
      <w:r>
        <w:rPr>
          <w:rFonts w:cs="Times New Roman" w:ascii="Times New Roman" w:hAnsi="Times New Roman"/>
          <w:b/>
          <w:bCs/>
          <w:sz w:val="24"/>
          <w:szCs w:val="24"/>
          <w:lang w:eastAsia="en-US"/>
        </w:rPr>
        <w:t>. Дополнительные  условия (учесть  в  расчетах):</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Все расходы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w:t>
      </w:r>
      <w:r>
        <w:rPr>
          <w:rFonts w:cs="Times New Roman" w:ascii="Times New Roman" w:hAnsi="Times New Roman"/>
          <w:sz w:val="24"/>
          <w:szCs w:val="24"/>
          <w:lang w:eastAsia="en-US"/>
        </w:rPr>
        <w:t>,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 xml:space="preserve">2. Должен быть разработан и согласован с Компанией график оказания  услуг, включающий в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себя сроки выполнения работ с указанием стоимости по каждому объекту с разбивкой по</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месяцам и с учетом  сроков и объемов ввода в эксплуатацию новых объектов.</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3.     Все расходы по страхованию, включая медицинское страхование.</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4.    Все расходы, связанные с соблюдением всех соответствующих Законов Республики Казахстан.</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5.     Все расходы по получению паспортов, пропусков, виз и разрешений на проезд.</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6.    Все расходы по соответствующему документированию, включая переводы.</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7.    Все расходы, связанные с соблюдением политики Компании по охране труда, техники безопасности и экологии.</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8.    Все налоги Республики Казахстан.</w:t>
      </w:r>
    </w:p>
    <w:p>
      <w:pPr>
        <w:pStyle w:val="Normal"/>
        <w:numPr>
          <w:ilvl w:val="0"/>
          <w:numId w:val="37"/>
        </w:numPr>
        <w:tabs>
          <w:tab w:val="clear" w:pos="708"/>
          <w:tab w:val="left" w:pos="0" w:leader="none"/>
          <w:tab w:val="decimal" w:pos="360" w:leader="none"/>
          <w:tab w:val="left" w:pos="720" w:leader="none"/>
          <w:tab w:val="left" w:pos="10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35"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9.    Затраты на ремонт или замену вышедшего из строя оборудования за счёт виновной стороны.</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10" w:right="-7" w:hanging="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XV</w:t>
      </w:r>
      <w:r>
        <w:rPr>
          <w:rFonts w:cs="Times New Roman" w:ascii="Times New Roman" w:hAnsi="Times New Roman"/>
          <w:b/>
          <w:bCs/>
          <w:sz w:val="24"/>
          <w:szCs w:val="24"/>
          <w:lang w:eastAsia="en-US"/>
        </w:rPr>
        <w:t>. Участник конкурса обязан:</w:t>
      </w:r>
    </w:p>
    <w:p>
      <w:pPr>
        <w:pStyle w:val="Normal"/>
        <w:numPr>
          <w:ilvl w:val="0"/>
          <w:numId w:val="66"/>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меть в распоряжении спецавтотранспорт для выполнения объема   работ указанных в рабочем задании (гидравлический подъемник не менее 22 м., ямобур. Вся спецтехника должна быть повышенной проходимости). </w:t>
      </w:r>
      <w:r>
        <w:rPr>
          <w:rFonts w:cs="Times New Roman" w:ascii="Times New Roman" w:hAnsi="Times New Roman"/>
          <w:iCs/>
          <w:sz w:val="24"/>
          <w:szCs w:val="24"/>
          <w:lang w:eastAsia="en-US"/>
        </w:rPr>
        <w:t>Машины, механизмы, автотранспорт  и оборудование с приложением копий техпаспортов или договора аренды  предоставляется Подрядчиком и должны:</w:t>
      </w:r>
    </w:p>
    <w:p>
      <w:pPr>
        <w:pStyle w:val="Normal"/>
        <w:numPr>
          <w:ilvl w:val="0"/>
          <w:numId w:val="3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оять на учете по виду используемой техники в соответствующих надзорных и контролирующих органах;</w:t>
      </w:r>
    </w:p>
    <w:p>
      <w:pPr>
        <w:pStyle w:val="Normal"/>
        <w:numPr>
          <w:ilvl w:val="0"/>
          <w:numId w:val="3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Закреплены за ответственными лицами за исправное состояние и безопасную эксплуатацию со стороны Подрядчика;</w:t>
      </w:r>
    </w:p>
    <w:p>
      <w:pPr>
        <w:pStyle w:val="Normal"/>
        <w:numPr>
          <w:ilvl w:val="0"/>
          <w:numId w:val="3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 количественным и качественным характеристикам обеспечить выполнение работ по оказанию услуг в сроки указанные в графике производства работ.</w:t>
      </w:r>
    </w:p>
    <w:p>
      <w:pPr>
        <w:pStyle w:val="Normal"/>
        <w:numPr>
          <w:ilvl w:val="0"/>
          <w:numId w:val="37"/>
        </w:numP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есь автотранспорт должен быть оборудован искрогасителями.</w:t>
      </w:r>
    </w:p>
    <w:p>
      <w:pPr>
        <w:pStyle w:val="Normal"/>
        <w:spacing w:lineRule="auto" w:line="240" w:before="0" w:after="0"/>
        <w:ind w:left="1515"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36"/>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7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меть в распоряжении аттестованную электролабораторию (стационарную или передвижную) для проведения необходимых измерений и испытаний в т.ч. и систем ЭХЗ.</w:t>
      </w:r>
    </w:p>
    <w:p>
      <w:pPr>
        <w:pStyle w:val="Normal"/>
        <w:numPr>
          <w:ilvl w:val="0"/>
          <w:numId w:val="36"/>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7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ичество другого автотранспорта (повышенной проходимости) не менее 5 единиц.</w:t>
      </w:r>
    </w:p>
    <w:p>
      <w:pPr>
        <w:pStyle w:val="Normal"/>
        <w:numPr>
          <w:ilvl w:val="0"/>
          <w:numId w:val="36"/>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7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ыт работы по оказанию однородных услуг не менее 5 лет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семидесяти пяти миллионов тенге.</w:t>
      </w:r>
    </w:p>
    <w:p>
      <w:pPr>
        <w:pStyle w:val="Normal"/>
        <w:numPr>
          <w:ilvl w:val="0"/>
          <w:numId w:val="37"/>
        </w:numPr>
        <w:tabs>
          <w:tab w:val="clear" w:pos="708"/>
          <w:tab w:val="left" w:pos="0" w:leader="none"/>
          <w:tab w:val="decimal" w:pos="360" w:leader="none"/>
          <w:tab w:val="left" w:pos="72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70" w:right="-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5.    Иметь  штат работников, прошедших обучение, аттестацию (ИТР в органах КГЭН, при наличии собственной комиссии предоставить копии протоколов проверки членов комиссии, то же и для остального электротехниче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ставить Заказчику структурную схему электрослужбы (инженерно-техническ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го персонала) с указанием количества и ответственных по каждому участку </w:t>
      </w:r>
    </w:p>
    <w:p>
      <w:pPr>
        <w:pStyle w:val="Normal"/>
        <w:spacing w:lineRule="auto" w:line="240" w:before="0" w:after="0"/>
        <w:jc w:val="both"/>
        <w:rPr>
          <w:rFonts w:ascii="Arial CYR" w:hAnsi="Arial CYR" w:cs="Arial CY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т.ч. и     по ЭХЗ).</w:t>
      </w:r>
    </w:p>
    <w:p>
      <w:pPr>
        <w:pStyle w:val="Normal"/>
        <w:numPr>
          <w:ilvl w:val="0"/>
          <w:numId w:val="37"/>
        </w:numPr>
        <w:tabs>
          <w:tab w:val="clear" w:pos="708"/>
          <w:tab w:val="left" w:pos="0" w:leader="none"/>
          <w:tab w:val="decimal" w:pos="36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right="-7"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7. </w:t>
      </w:r>
      <w:r>
        <w:rPr>
          <w:rFonts w:cs="Times New Roman" w:ascii="Times New Roman" w:hAnsi="Times New Roman"/>
          <w:bCs/>
          <w:iCs/>
          <w:sz w:val="24"/>
          <w:szCs w:val="24"/>
          <w:lang w:eastAsia="en-US"/>
        </w:rPr>
        <w:t>Оперативная и исполнительная документация, документация по охране труда и технике</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right="-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безопасности должны соответствовать требованиям, предъявляемым Компанией.</w:t>
      </w:r>
    </w:p>
    <w:p>
      <w:pPr>
        <w:pStyle w:val="Normal"/>
        <w:numPr>
          <w:ilvl w:val="0"/>
          <w:numId w:val="37"/>
        </w:numPr>
        <w:tabs>
          <w:tab w:val="clear" w:pos="708"/>
          <w:tab w:val="left" w:pos="0" w:leader="none"/>
          <w:tab w:val="decimal" w:pos="567"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8. Компания вправе потребовать предъявление оригиналов документов,  указанных в п.4 </w:t>
      </w:r>
    </w:p>
    <w:p>
      <w:pPr>
        <w:pStyle w:val="Normal"/>
        <w:numPr>
          <w:ilvl w:val="0"/>
          <w:numId w:val="37"/>
        </w:numPr>
        <w:tabs>
          <w:tab w:val="clear" w:pos="708"/>
          <w:tab w:val="left" w:pos="0" w:leader="none"/>
          <w:tab w:val="decimal" w:pos="567"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данного раздела.</w:t>
      </w:r>
    </w:p>
    <w:p>
      <w:pPr>
        <w:pStyle w:val="Normal"/>
        <w:numPr>
          <w:ilvl w:val="0"/>
          <w:numId w:val="37"/>
        </w:numPr>
        <w:tabs>
          <w:tab w:val="clear" w:pos="708"/>
          <w:tab w:val="left" w:pos="0" w:leader="none"/>
          <w:tab w:val="decimal" w:pos="567"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left="870" w:hanging="0"/>
        <w:rPr/>
      </w:pPr>
      <w:r>
        <w:rPr>
          <w:rFonts w:cs="Times New Roman" w:ascii="Times New Roman" w:hAnsi="Times New Roman"/>
          <w:iCs/>
          <w:sz w:val="24"/>
          <w:szCs w:val="24"/>
        </w:rPr>
        <w:t xml:space="preserve"> </w:t>
      </w:r>
      <w:r>
        <w:rPr>
          <w:rFonts w:cs="Times New Roman" w:ascii="Times New Roman" w:hAnsi="Times New Roman"/>
          <w:b/>
          <w:bCs/>
          <w:sz w:val="24"/>
          <w:szCs w:val="24"/>
          <w:lang w:val="en-US"/>
        </w:rPr>
        <w:t>XVI</w:t>
      </w:r>
      <w:r>
        <w:rPr>
          <w:rFonts w:eastAsia="Calibri" w:cs="Times New Roman" w:ascii="Times New Roman" w:hAnsi="Times New Roman"/>
          <w:b/>
          <w:bCs/>
          <w:iCs/>
          <w:sz w:val="24"/>
          <w:szCs w:val="24"/>
          <w:lang w:eastAsia="en-US"/>
        </w:rPr>
        <w:t xml:space="preserve"> . Требования к потенциальному подрядчику по охране труда и технике безопасности.</w:t>
      </w:r>
    </w:p>
    <w:p>
      <w:pPr>
        <w:pStyle w:val="Norma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 Учитывая требования государственных контролирующих органов, требований Закона «О гражданской защите», Правил безопасности в нефтяной промышленности РК  к работникам, обслуживающим нефтегазовые объекты,  другими нормативными документами РК  Подрядчик комплектует штат работниками, прошедшими обучение по  промышленной безопасности в аттестованных учебных центрах  (представить копии удостоверений, сертификатов с отметкой об обучения или копии  протоколов по обучению в учебном центре по промышленной безопасности с участием представителя ЧС) по следующим курсам:</w:t>
      </w:r>
    </w:p>
    <w:p>
      <w:pPr>
        <w:pStyle w:val="Normal"/>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1.1. по промышленной безопасности (для всего персонала, который будет находиться на промысле); </w:t>
      </w:r>
    </w:p>
    <w:p>
      <w:pPr>
        <w:pStyle w:val="Normal"/>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1.2. по сероводороду (для всего персонала, который будет на промысле); </w:t>
      </w:r>
    </w:p>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3. ответственного за безопасное ведение работ кранами (для ИТР, находящегося непосредственно на месторождении, аттестованного в ЧС);</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   предоставить  копии протоколов о прохождении обучению  (аттестации) по промышленной безопасности  (на весь персонал); сероводороду (на весь персонал); пожарно-техническому минимуму (на весь персонал).</w:t>
      </w:r>
    </w:p>
    <w:p>
      <w:pPr>
        <w:pStyle w:val="Normal"/>
        <w:numPr>
          <w:ilvl w:val="0"/>
          <w:numId w:val="67"/>
        </w:numPr>
        <w:tabs>
          <w:tab w:val="clear" w:pos="708"/>
          <w:tab w:val="left" w:pos="567" w:leader="none"/>
        </w:tabs>
        <w:spacing w:lineRule="auto" w:line="240" w:before="0" w:after="0"/>
        <w:ind w:left="709" w:hanging="709"/>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одрядчику предстоит работать в зонах, содержащих сероводород до 6%, в щелочной среде до 40% едкого натра, во взрывоопасной газовой  среде  и, исходя  из  этого, персонал должен  быть  укомплектован  средствами  индивидуальной  защиты и переносными газоанализаторами (представить список о наличии противогазов и газоанализаторов с указанием типов, марок,  года выпуска с датой последней поверки, копии поверок приложить).</w:t>
      </w:r>
    </w:p>
    <w:p>
      <w:pPr>
        <w:pStyle w:val="Normal"/>
        <w:numPr>
          <w:ilvl w:val="0"/>
          <w:numId w:val="20"/>
        </w:numPr>
        <w:tabs>
          <w:tab w:val="clear" w:pos="708"/>
          <w:tab w:val="left" w:pos="426" w:leader="none"/>
        </w:tabs>
        <w:spacing w:lineRule="auto" w:line="240" w:before="0" w:after="0"/>
        <w:ind w:left="709" w:hanging="709"/>
        <w:jc w:val="both"/>
        <w:rPr>
          <w:rFonts w:ascii="Times New Roman" w:hAnsi="Times New Roman" w:eastAsia="Calibri" w:cs="Times New Roman"/>
          <w:i/>
          <w:i/>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До начала работ подрядчик обязан провести медосмотр персонала, копия общего акта направляется Заказчику до начала работ. Инструктаж персонала проводить согласно  правил ТБ и ОТ (техники безопасности и охраны труда).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pPr>
      <w:r>
        <w:rPr>
          <w:rFonts w:cs="Times New Roman" w:ascii="Times New Roman" w:hAnsi="Times New Roman"/>
          <w:b/>
          <w:bCs/>
          <w:sz w:val="24"/>
          <w:szCs w:val="24"/>
          <w:lang w:val="en-US" w:eastAsia="en-US"/>
        </w:rPr>
        <w:t>XVII</w:t>
      </w:r>
      <w:r>
        <w:rPr>
          <w:rFonts w:cs="Times New Roman" w:ascii="Times New Roman" w:hAnsi="Times New Roman"/>
          <w:b/>
          <w:bCs/>
          <w:sz w:val="24"/>
          <w:szCs w:val="24"/>
          <w:lang w:eastAsia="en-US"/>
        </w:rPr>
        <w:t>. Особые условия:</w:t>
      </w:r>
    </w:p>
    <w:p>
      <w:pPr>
        <w:pStyle w:val="Normal"/>
        <w:numPr>
          <w:ilvl w:val="0"/>
          <w:numId w:val="37"/>
        </w:numPr>
        <w:tabs>
          <w:tab w:val="clear" w:pos="708"/>
          <w:tab w:val="left" w:pos="0" w:leader="none"/>
          <w:tab w:val="decimal" w:pos="36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Режим работы персонала - вахтовый по 14 дней с 11  часовыми рабочими сменами;</w:t>
      </w:r>
    </w:p>
    <w:p>
      <w:pPr>
        <w:pStyle w:val="Normal"/>
        <w:numPr>
          <w:ilvl w:val="0"/>
          <w:numId w:val="37"/>
        </w:numPr>
        <w:tabs>
          <w:tab w:val="clear" w:pos="708"/>
          <w:tab w:val="left" w:pos="0" w:leader="none"/>
          <w:tab w:val="decimal" w:pos="36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набжение запасными частями, материалами производит Заказчик. </w:t>
      </w:r>
    </w:p>
    <w:p>
      <w:pPr>
        <w:pStyle w:val="Normal"/>
        <w:numPr>
          <w:ilvl w:val="0"/>
          <w:numId w:val="37"/>
        </w:numPr>
        <w:tabs>
          <w:tab w:val="clear" w:pos="708"/>
          <w:tab w:val="left" w:pos="0" w:leader="none"/>
          <w:tab w:val="decimal" w:pos="36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1. Снабжение инструментом, измерительными приборами необходимые для проведения ремонтных профилактических и погрузочно-разгрузочных работ производится Подрядчиком.</w:t>
        <w:tab/>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Потенциальный Подрядчик принимает по акту объекты, оборудовани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документацию, несет ответственность за их сохранность и техническое состояни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по окончанию срока  действия договора возвращает Заказчику в</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рабочем состоянии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 учетом естественного износ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                                                                                                                       </w:t>
      </w:r>
    </w:p>
    <w:p>
      <w:pPr>
        <w:pStyle w:val="Normal"/>
        <w:numPr>
          <w:ilvl w:val="0"/>
          <w:numId w:val="37"/>
        </w:numPr>
        <w:tabs>
          <w:tab w:val="clear" w:pos="708"/>
          <w:tab w:val="left" w:pos="0" w:leader="none"/>
          <w:tab w:val="decimal" w:pos="36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пуск Заказчиком материалов и запасных частей на все обслуживаемые объекты производится централизованно со склада на Площадке № 22 и Площадки № 4.</w:t>
      </w:r>
    </w:p>
    <w:p>
      <w:pPr>
        <w:pStyle w:val="Normal"/>
        <w:numPr>
          <w:ilvl w:val="0"/>
          <w:numId w:val="37"/>
        </w:numPr>
        <w:tabs>
          <w:tab w:val="clear" w:pos="708"/>
          <w:tab w:val="left" w:pos="0" w:leader="none"/>
          <w:tab w:val="decimal" w:pos="36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Связь с объектами месторождений согласно принятых в Компании норм обеспечивает Заказчик.  </w:t>
      </w:r>
    </w:p>
    <w:p>
      <w:pPr>
        <w:pStyle w:val="Normal"/>
        <w:numPr>
          <w:ilvl w:val="0"/>
          <w:numId w:val="37"/>
        </w:numPr>
        <w:tabs>
          <w:tab w:val="clear" w:pos="708"/>
          <w:tab w:val="left" w:pos="0" w:leader="none"/>
          <w:tab w:val="decimal" w:pos="36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Не изменять без согласования с «Заказчиком» тарифные ставки на                                          сервисное обслуживание.</w:t>
      </w:r>
    </w:p>
    <w:p>
      <w:pPr>
        <w:pStyle w:val="Normal"/>
        <w:numPr>
          <w:ilvl w:val="0"/>
          <w:numId w:val="6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рядчик должен  использовать производственные помещения Заказчика только по прямому их назначению. Если возникает необходимость использования по другому назначению, то Подрядчик   уведомляет о своих намерениях Заказчика в письменной форме. Свое согласие или не согласие Заказчик выдает в письменной форме.</w:t>
      </w:r>
    </w:p>
    <w:p>
      <w:pPr>
        <w:pStyle w:val="Normal"/>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hanging="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рядчик  содержит  территории, здания и сооружения, переданные на обслуживание в чистоте. Проводит мероприятия по уборке, озеленению и текущему ремонту (материалы для проведения текущего ремонта – водоэмульсионная краска, ветонит, цемент   предоставляет Заказчик).</w:t>
      </w:r>
      <w:r>
        <w:rPr>
          <w:rFonts w:cs="Times New Roman" w:ascii="Times New Roman" w:hAnsi="Times New Roman"/>
          <w:sz w:val="24"/>
          <w:szCs w:val="24"/>
          <w:lang w:eastAsia="en-US"/>
        </w:rPr>
        <w:t xml:space="preserve"> </w:t>
      </w:r>
    </w:p>
    <w:p>
      <w:pPr>
        <w:pStyle w:val="Normal"/>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рядчик должен проводить все указанные работы по сервисному обслуживанию собственными силами или с  привлечением субподрядных организаций по согласованию с Заказчиком. </w:t>
      </w:r>
    </w:p>
    <w:p>
      <w:pPr>
        <w:pStyle w:val="Normal"/>
        <w:numPr>
          <w:ilvl w:val="0"/>
          <w:numId w:val="8"/>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Заказчик вправе отстранить от выполнения работ машины и механизмы в случае </w:t>
      </w:r>
    </w:p>
    <w:p>
      <w:pPr>
        <w:pStyle w:val="Normal"/>
        <w:numPr>
          <w:ilvl w:val="0"/>
          <w:numId w:val="37"/>
        </w:numPr>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7"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х технического несоответствия безопасным условиям производства работ.</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XVIII</w:t>
      </w:r>
      <w:r>
        <w:rPr>
          <w:rFonts w:cs="Times New Roman" w:ascii="Times New Roman" w:hAnsi="Times New Roman"/>
          <w:b/>
          <w:bCs/>
          <w:sz w:val="24"/>
          <w:szCs w:val="24"/>
          <w:lang w:eastAsia="en-US"/>
        </w:rPr>
        <w:t>.    Сроки проведения работ</w:t>
      </w:r>
      <w:r>
        <w:rPr>
          <w:rFonts w:cs="Times New Roman" w:ascii="Times New Roman" w:hAnsi="Times New Roman"/>
          <w:b/>
          <w:bCs/>
          <w:sz w:val="24"/>
          <w:szCs w:val="24"/>
          <w:lang w:val="en-US" w:eastAsia="en-US"/>
        </w:rPr>
        <w:t xml:space="preserve">.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рок  выполнения работ – с  01 апреля </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2017 года  по 31 декабря 2017 года.</w:t>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февраля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9"/>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1"/>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1"/>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2"/>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2"/>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2"/>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2"/>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2"/>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3"/>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2"/>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3"/>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7"/>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7"/>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7"/>
      <w:numFmt w:val="decimal"/>
      <w:lvlText w:val="%1."/>
      <w:lvlJc w:val="left"/>
      <w:pPr>
        <w:tabs>
          <w:tab w:val="num" w:pos="1155"/>
        </w:tabs>
        <w:ind w:left="115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2"/>
      <w:numFmt w:val="decimal"/>
      <w:lvlText w:val="%1"/>
      <w:lvlJc w:val="left"/>
      <w:pPr>
        <w:tabs>
          <w:tab w:val="num" w:pos="0"/>
        </w:tabs>
        <w:ind w:left="1069" w:hanging="360"/>
      </w:pPr>
      <w:rPr>
        <w:i w:val="false"/>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1" w:firstLine="567"/>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70" w:hanging="360"/>
      </w:pPr>
      <w:rPr>
        <w:b/>
      </w:rPr>
    </w:lvl>
  </w:abstractNum>
  <w:abstractNum w:abstractNumId="25">
    <w:lvl w:ilvl="0">
      <w:start w:val="1"/>
      <w:numFmt w:val="bullet"/>
      <w:lvlText w:val=""/>
      <w:lvlJc w:val="left"/>
      <w:pPr>
        <w:tabs>
          <w:tab w:val="num" w:pos="1801"/>
        </w:tabs>
        <w:ind w:left="1757" w:hanging="316"/>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color w:val="808080"/>
      </w:rPr>
    </w:lvl>
  </w:abstractNum>
  <w:abstractNum w:abstractNumId="36">
    <w:lvl w:ilvl="0">
      <w:start w:val="1"/>
      <w:numFmt w:val="decimal"/>
      <w:lvlText w:val="%1."/>
      <w:lvlJc w:val="left"/>
      <w:pPr>
        <w:tabs>
          <w:tab w:val="num" w:pos="0"/>
        </w:tabs>
        <w:ind w:left="870" w:hanging="360"/>
      </w:pPr>
      <w:rPr/>
    </w:lvl>
  </w:abstractNum>
  <w:abstractNum w:abstractNumId="37">
    <w:lvl w:ilvl="0">
      <w:start w:val="1"/>
      <w:numFmt w:val="bullet"/>
      <w:lvlText w:val=""/>
      <w:lvlJc w:val="left"/>
      <w:pPr>
        <w:tabs>
          <w:tab w:val="num" w:pos="1515"/>
        </w:tabs>
        <w:ind w:left="1515" w:hanging="360"/>
      </w:pPr>
      <w:rPr>
        <w:rFonts w:ascii="Symbol" w:hAnsi="Symbol" w:cs="Symbol" w:hint="default"/>
      </w:rPr>
    </w:lvl>
  </w:abstractNum>
  <w:abstractNum w:abstractNumId="38">
    <w:lvl w:ilvl="0">
      <w:start w:val="1"/>
      <w:numFmt w:val="decimal"/>
      <w:lvlText w:val="%1)"/>
      <w:lvlJc w:val="left"/>
      <w:pPr>
        <w:tabs>
          <w:tab w:val="num" w:pos="708"/>
        </w:tabs>
        <w:ind w:left="1005" w:hanging="1005"/>
      </w:pPr>
      <w:rPr>
        <w:b w:val="false"/>
        <w:rFonts w:cs="Times New Roman"/>
      </w:rPr>
    </w:lvl>
  </w:abstractNum>
  <w:abstractNum w:abstractNumId="39">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134"/>
        </w:tabs>
        <w:ind w:left="0" w:firstLine="567"/>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0" w:firstLine="567"/>
      </w:pPr>
      <w:r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decimal"/>
      <w:lvlText w:val="%1)"/>
      <w:lvlJc w:val="left"/>
      <w:pPr>
        <w:tabs>
          <w:tab w:val="num" w:pos="0"/>
        </w:tabs>
        <w:ind w:left="1777" w:hanging="360"/>
      </w:pPr>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08"/>
        </w:tabs>
        <w:ind w:left="786" w:hanging="360"/>
      </w:pPr>
      <w:rPr>
        <w:rFonts w:cs="Times New Roman"/>
      </w:rPr>
    </w:lvl>
  </w:abstractNum>
  <w:abstractNum w:abstractNumId="49">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0">
    <w:lvl w:ilvl="0">
      <w:start w:val="1"/>
      <w:numFmt w:val="decimal"/>
      <w:lvlText w:val="%1)"/>
      <w:lvlJc w:val="left"/>
      <w:pPr>
        <w:tabs>
          <w:tab w:val="num" w:pos="1134"/>
        </w:tabs>
        <w:ind w:left="0" w:firstLine="567"/>
      </w:pPr>
      <w:rPr>
        <w:rFonts w:cs="Times New Roman"/>
      </w:rPr>
    </w:lvl>
  </w:abstractNum>
  <w:abstractNum w:abstractNumId="51">
    <w:lvl w:ilvl="0">
      <w:start w:val="1"/>
      <w:numFmt w:val="decimal"/>
      <w:lvlText w:val="%1)"/>
      <w:lvlJc w:val="left"/>
      <w:pPr>
        <w:tabs>
          <w:tab w:val="num" w:pos="1695"/>
        </w:tabs>
        <w:ind w:left="1695" w:hanging="975"/>
      </w:pPr>
      <w:rPr>
        <w:rFonts w:cs="Times New Roman"/>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8"/>
      <w:numFmt w:val="decimal"/>
      <w:lvlText w:val="%1."/>
      <w:lvlJc w:val="left"/>
      <w:pPr>
        <w:tabs>
          <w:tab w:val="num" w:pos="0"/>
        </w:tabs>
        <w:ind w:left="1766" w:hanging="360"/>
      </w:pPr>
      <w:rPr/>
    </w:lvl>
  </w:abstractNum>
  <w:abstractNum w:abstractNumId="55">
    <w:lvl w:ilvl="0">
      <w:start w:val="1"/>
      <w:numFmt w:val="decimal"/>
      <w:lvlText w:val="%1)"/>
      <w:lvlJc w:val="left"/>
      <w:pPr>
        <w:tabs>
          <w:tab w:val="num" w:pos="1482"/>
        </w:tabs>
        <w:ind w:left="1482" w:hanging="915"/>
      </w:pPr>
      <w:rPr>
        <w:rFonts w:cs="Times New Roman"/>
      </w:rPr>
    </w:lvl>
  </w:abstractNum>
  <w:abstractNum w:abstractNumId="56">
    <w:lvl w:ilvl="0">
      <w:start w:val="10"/>
      <w:numFmt w:val="upperRoman"/>
      <w:lvlText w:val="%1."/>
      <w:lvlJc w:val="left"/>
      <w:pPr>
        <w:tabs>
          <w:tab w:val="num" w:pos="0"/>
        </w:tabs>
        <w:ind w:left="1020" w:hanging="720"/>
      </w:pPr>
      <w:rPr/>
    </w:lvl>
  </w:abstractNum>
  <w:abstractNum w:abstractNumId="5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9">
    <w:lvl w:ilvl="0">
      <w:start w:val="1"/>
      <w:numFmt w:val="decimal"/>
      <w:lvlText w:val="%1)"/>
      <w:lvlJc w:val="left"/>
      <w:pPr>
        <w:tabs>
          <w:tab w:val="num" w:pos="1005"/>
        </w:tabs>
        <w:ind w:left="1005" w:hanging="1005"/>
      </w:pPr>
      <w:rPr>
        <w:b w:val="false"/>
        <w:rFonts w:cs="Times New Roman"/>
      </w:rPr>
    </w:lvl>
  </w:abstractNum>
  <w:abstractNum w:abstractNumId="60">
    <w:lvl w:ilvl="0">
      <w:start w:val="1"/>
      <w:numFmt w:val="decimal"/>
      <w:lvlText w:val="%1)"/>
      <w:lvlJc w:val="left"/>
      <w:pPr>
        <w:tabs>
          <w:tab w:val="num" w:pos="786"/>
        </w:tabs>
        <w:ind w:left="786" w:hanging="360"/>
      </w:pPr>
      <w:rPr>
        <w:rFonts w:cs="Times New Roman"/>
      </w:rPr>
    </w:lvl>
  </w:abstractNum>
  <w:abstractNum w:abstractNumId="6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
    <w:lvlOverride w:ilvl="0">
      <w:startOverride w:val="1"/>
    </w:lvlOverride>
  </w:num>
  <w:num w:numId="64">
    <w:abstractNumId w:val="12"/>
    <w:lvlOverride w:ilvl="0">
      <w:startOverride w:val="1"/>
    </w:lvlOverride>
  </w:num>
  <w:num w:numId="65">
    <w:abstractNumId w:val="56"/>
    <w:lvlOverride w:ilvl="0">
      <w:startOverride w:val="10"/>
    </w:lvlOverride>
  </w:num>
  <w:num w:numId="66">
    <w:abstractNumId w:val="36"/>
    <w:lvlOverride w:ilvl="0">
      <w:startOverride w:val="1"/>
    </w:lvlOverride>
  </w:num>
  <w:num w:numId="67">
    <w:abstractNumId w:val="20"/>
    <w:lvlOverride w:ilvl="0">
      <w:startOverride w:val="2"/>
    </w:lvlOverride>
  </w:num>
  <w:num w:numId="68">
    <w:abstractNumId w:val="8"/>
    <w:lvlOverride w:ilvl="0">
      <w:startOverride w:val="7"/>
    </w:lvlOverride>
  </w:num>
  <w:num w:numId="69">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i w:val="false"/>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color w:val="000000"/>
    </w:rPr>
  </w:style>
  <w:style w:type="character" w:styleId="WW8Num37z0">
    <w:name w:val="WW8Num37z0"/>
    <w:qFormat/>
    <w:rPr>
      <w:rFonts w:ascii="Wingdings" w:hAnsi="Wingdings" w:cs="Wingdings"/>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b w:val="false"/>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80808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color w:val="000000"/>
      <w:sz w:val="18"/>
      <w:szCs w:val="18"/>
    </w:rPr>
  </w:style>
  <w:style w:type="character" w:styleId="WW8Num50z1">
    <w:name w:val="WW8Num50z1"/>
    <w:qFormat/>
    <w:rPr>
      <w:rFonts w:ascii="Symbol" w:hAnsi="Symbol" w:cs="Symbol"/>
      <w:color w:val="000000"/>
      <w:sz w:val="13"/>
      <w:szCs w:val="13"/>
    </w:rPr>
  </w:style>
  <w:style w:type="character" w:styleId="WW8Num50z2">
    <w:name w:val="WW8Num50z2"/>
    <w:qFormat/>
    <w:rPr>
      <w:rFonts w:ascii="Symbol" w:hAnsi="Symbol" w:cs="Symbol"/>
      <w:color w:val="000000"/>
      <w:sz w:val="10"/>
      <w:szCs w:val="1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3z2">
    <w:name w:val="WW8Num63z2"/>
    <w:qFormat/>
    <w:rPr>
      <w:rFonts w:ascii="Times New Roman" w:hAnsi="Times New Roman" w:cs="Times New Roman"/>
      <w:color w:val="000000"/>
    </w:rPr>
  </w:style>
  <w:style w:type="character" w:styleId="WW8Num63z3">
    <w:name w:val="WW8Num63z3"/>
    <w:qFormat/>
    <w:rPr>
      <w:rFonts w:cs="Times New Roman"/>
    </w:rPr>
  </w:style>
  <w:style w:type="character" w:styleId="WW8Num64z0">
    <w:name w:val="WW8Num64z0"/>
    <w:qFormat/>
    <w:rPr>
      <w:b/>
    </w:rPr>
  </w:style>
  <w:style w:type="character" w:styleId="WW8Num64z1">
    <w:name w:val="WW8Num64z1"/>
    <w:qFormat/>
    <w:rPr>
      <w:b w:val="false"/>
      <w:i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8"/>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8"/>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9"/>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8"/>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8"/>
      </w:numPr>
      <w:tabs>
        <w:tab w:val="clear" w:pos="708"/>
        <w:tab w:val="left" w:pos="1080" w:leader="none"/>
      </w:tabs>
      <w:ind w:hanging="720"/>
    </w:pPr>
    <w:rPr/>
  </w:style>
  <w:style w:type="paragraph" w:styleId="Style64">
    <w:name w:val="Перечень АААА"/>
    <w:basedOn w:val="Style62"/>
    <w:qFormat/>
    <w:pPr>
      <w:numPr>
        <w:ilvl w:val="0"/>
        <w:numId w:val="28"/>
      </w:numPr>
      <w:tabs>
        <w:tab w:val="clear" w:pos="708"/>
        <w:tab w:val="left" w:pos="1701" w:leader="none"/>
      </w:tabs>
      <w:ind w:left="1701" w:hanging="1701"/>
    </w:pPr>
    <w:rPr>
      <w:sz w:val="18"/>
    </w:rPr>
  </w:style>
  <w:style w:type="paragraph" w:styleId="Rrrr">
    <w:name w:val="rrrr"/>
    <w:basedOn w:val="Normal"/>
    <w:qFormat/>
    <w:pPr>
      <w:numPr>
        <w:ilvl w:val="0"/>
        <w:numId w:val="28"/>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1"/>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2"/>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5"/>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9"/>
      </w:numPr>
      <w:spacing w:before="0" w:after="60"/>
      <w:contextualSpacing/>
      <w:jc w:val="both"/>
      <w:outlineLvl w:val="0"/>
    </w:pPr>
    <w:rPr>
      <w:rFonts w:cs="Calibri"/>
      <w:szCs w:val="20"/>
    </w:rPr>
  </w:style>
  <w:style w:type="paragraph" w:styleId="226">
    <w:name w:val="Абзац. 2 уровень"/>
    <w:basedOn w:val="133"/>
    <w:qFormat/>
    <w:pPr>
      <w:numPr>
        <w:ilvl w:val="0"/>
        <w:numId w:val="39"/>
      </w:numPr>
      <w:outlineLvl w:val="9"/>
    </w:pPr>
    <w:rPr/>
  </w:style>
  <w:style w:type="paragraph" w:styleId="315">
    <w:name w:val="Абзац. 3 уровень"/>
    <w:basedOn w:val="Normal"/>
    <w:next w:val="226"/>
    <w:qFormat/>
    <w:pPr>
      <w:numPr>
        <w:ilvl w:val="0"/>
        <w:numId w:val="39"/>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1"/>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5"/>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0T10:32:00Z</cp:lastPrinted>
  <dcterms:modified xsi:type="dcterms:W3CDTF">2017-02-07T06:41:00Z</dcterms:modified>
  <cp:revision>79</cp:revision>
  <dc:subject/>
  <dc:title>Приложение 1</dc:title>
</cp:coreProperties>
</file>